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 of trainers submitted for approval to NASW as ASIST trainers 6/21/1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 Arne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y Bak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nn C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becca Colle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hen Dunle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ryl Emer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e Forn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tchen Eric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ge Hi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ll Hollingswor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 Jadwisia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zabeth Lars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y Lasa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an Leavi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 Leavit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 Lee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ie Man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y McConah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 McKinn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ja Mil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na Noon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ry O'Sulliv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ca Parml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ianna Rick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lie Rodg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e Ro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ginia Ro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ien San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lie St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mberly Walk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Westbro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mond "DeShawn"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y Wilson-F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 Winfr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ndy Woma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on Yarmer</w:t>
      </w:r>
    </w:p>
    <w:p>
      <w:pPr>
        <w:pStyle w:val="ListParagraph"/>
        <w:numPr>
          <w:ilvl w:val="0"/>
          <w:numId w:val="1"/>
        </w:numPr>
        <w:spacing w:lineRule="auto" w:line="24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borah Zwetchkenbau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30:00Z</dcterms:created>
  <dc:creator>Department of Human Services</dc:creator>
  <dc:description/>
  <cp:keywords/>
  <dc:language>en-US</dc:language>
  <cp:lastModifiedBy>Department of Human Services</cp:lastModifiedBy>
  <dcterms:modified xsi:type="dcterms:W3CDTF">2011-07-27T22:33:00Z</dcterms:modified>
  <cp:revision>2</cp:revision>
  <dc:subject/>
  <dc:title/>
</cp:coreProperties>
</file>