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11 ASIST Regional Conference – Sponsored by LivingWorks Education, Inc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vember 16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nd 17t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ation For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submit this form no later than October 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(instructions below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 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y _______________________________, State ________________, Zip 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did you become an ASIST Trainer? Mo./Year 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ference Information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n:</w:t>
      </w:r>
      <w:r>
        <w:rPr>
          <w:rFonts w:cs="Calibri" w:ascii="Calibri" w:hAnsi="Calibri"/>
          <w:color w:val="000000"/>
          <w:sz w:val="22"/>
          <w:szCs w:val="22"/>
        </w:rPr>
        <w:t xml:space="preserve"> From 6pm – 10pm, November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from 8:00am – 4:00pm on the 17th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here:</w:t>
      </w:r>
      <w:r>
        <w:rPr>
          <w:rFonts w:cs="Calibri" w:ascii="Calibri" w:hAnsi="Calibri"/>
          <w:color w:val="000000"/>
          <w:sz w:val="22"/>
          <w:szCs w:val="22"/>
        </w:rPr>
        <w:t xml:space="preserve"> McMenamins Edgefield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cmenamins.com/54-edgefield-hom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126 S.W. Halsey St. Troutdale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st:</w:t>
      </w:r>
      <w:r>
        <w:rPr>
          <w:rFonts w:cs="Calibri" w:ascii="Calibri" w:hAnsi="Calibri"/>
          <w:color w:val="000000"/>
          <w:sz w:val="22"/>
          <w:szCs w:val="22"/>
        </w:rPr>
        <w:t xml:space="preserve"> $35.00 (Nominal fee helps defray cost of meals. Conference sponsored by LivingWorks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dging:</w:t>
      </w:r>
      <w:r>
        <w:rPr>
          <w:rFonts w:cs="Calibri" w:ascii="Calibri" w:hAnsi="Calibri"/>
          <w:color w:val="000000"/>
          <w:sz w:val="22"/>
          <w:szCs w:val="22"/>
        </w:rPr>
        <w:t xml:space="preserve"> Lodging is not included with the registration fee; however, we have a total of 16 rooms blocked for Tuesday the 1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nd Wednesday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. Rates do not include the Oregon Lodging tax which is currently 13.45%.  Check-in time may not be guaranteed until after 3:00 PM and check-out time is 11:00 AM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order to ensure that you get a blocked room, call 503.669.8610 and say                                               you are attending the ColumbiaCare event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no later than October 12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als:</w:t>
      </w:r>
      <w:r>
        <w:rPr>
          <w:rFonts w:cs="Calibri" w:ascii="Calibri" w:hAnsi="Calibri"/>
          <w:color w:val="000000"/>
          <w:sz w:val="22"/>
          <w:szCs w:val="22"/>
        </w:rPr>
        <w:t xml:space="preserve"> Dinner on the 1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, as well as a continental breakfast and lunch on the 1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>, will be catered. Please choose from the following selections for dinner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rb-Roasted Chicken Breast with wild mushroom pan gravy served with Yukon Gold mashed potatoe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d Mushroom &amp; Spinach Cannelo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choose from the following options for lunch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ast Beef &amp; Swiss with marinated red onions and horseradish mayonnaise on rustic sourdough bread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ai Noodle Salad with shredded cabbage, carrots, bell pepper, red onion, scallions, fresh cilantro and spicy peanut dressing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lease submit this form by October 12th with a check for $35.00 payable to ColumbiaCare 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umbiaCare Services, In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n: Gary McConah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87 Heathrow W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ford, OR 9750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9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onstant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127000</wp:posOffset>
              </wp:positionV>
              <wp:extent cx="6952615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338455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20"/>
                              <w:szCs w:val="28"/>
                            </w:rPr>
                            <w:t>3587 Heathrow Way Medford, OR 97504  ~  Phone: 541.858.8170  ~  Fax: 541.858.8167  ~  Web:  www.columbiacare.org</w:t>
                          </w:r>
                        </w:p>
                        <w:p>
                          <w:pPr>
                            <w:pStyle w:val="Normal"/>
                            <w:rPr>
                              <w:color w:val="404040"/>
                              <w:sz w:val="22"/>
                            </w:rPr>
                          </w:pPr>
                          <w:r>
                            <w:rPr>
                              <w:color w:val="40404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26.65pt;mso-wrap-distance-left:9.05pt;mso-wrap-distance-right:9.05pt;mso-wrap-distance-top:0pt;mso-wrap-distance-bottom:0pt;margin-top:-10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color w:val="404040"/>
                        <w:sz w:val="22"/>
                      </w:rPr>
                    </w:pPr>
                    <w:r>
                      <w:rPr>
                        <w:rFonts w:cs="Hoefler Text;Constantia"/>
                        <w:color w:val="404040"/>
                        <w:sz w:val="20"/>
                        <w:szCs w:val="28"/>
                      </w:rPr>
                      <w:t>3587 Heathrow Way Medford, OR 97504  ~  Phone: 541.858.8170  ~  Fax: 541.858.8167  ~  Web:  www.columbiacare.org</w:t>
                    </w:r>
                  </w:p>
                  <w:p>
                    <w:pPr>
                      <w:pStyle w:val="Normal"/>
                      <w:rPr>
                        <w:color w:val="404040"/>
                        <w:sz w:val="22"/>
                      </w:rPr>
                    </w:pPr>
                    <w:r>
                      <w:rPr>
                        <w:color w:val="40404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2057400" cy="685800"/>
              <wp:effectExtent l="0" t="0" r="635" b="608330"/>
              <wp:wrapTight wrapText="bothSides">
                <wp:wrapPolygon edited="0">
                  <wp:start x="10800" y="0"/>
                  <wp:lineTo x="21607" y="21620"/>
                  <wp:lineTo x="0" y="21620"/>
                  <wp:lineTo x="1080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858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426898"/>
                          </a:gs>
                          <a:gs pos="100000">
                            <a:srgbClr val="365f91">
                              <a:alpha val="10196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2600" dir="5400000" blurRad="0" rotWithShape="0">
                          <a:srgbClr val="808080">
                            <a:alpha val="61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Hoefler Text;Constantia" w:hAnsi="Hoefler Text;Constantia" w:eastAsia="Times New Roman" w:cs="Hoefler Text;Constantia"/>
                              <w:color w:val="595959"/>
                              <w:lang w:val="en-US" w:bidi="ar-SA"/>
                            </w:rPr>
                            <w:t>f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365f91" stroked="f" o:allowincell="f" style="position:absolute;margin-left:-36pt;margin-top:-18pt;width:161.95pt;height:53.95pt;mso-wrap-style:square;v-text-anchor:top" type="_x0000_t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Hoefler Text;Constantia" w:hAnsi="Hoefler Text;Constantia" w:eastAsia="Times New Roman" w:cs="Hoefler Text;Constantia"/>
                        <w:color w:val="595959"/>
                        <w:lang w:val="en-US" w:bidi="ar-SA"/>
                      </w:rPr>
                      <w:t>f</w:t>
                    </w:r>
                  </w:p>
                </w:txbxContent>
              </v:textbox>
              <v:fill o:detectmouseclick="t" color2="#426898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85800</wp:posOffset>
              </wp:positionV>
              <wp:extent cx="6952615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514350"/>
                      </a:xfrm>
                      <a:prstGeom prst="rect"/>
                      <a:solidFill>
                        <a:srgbClr val="365F91">
                          <a:alpha val="6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t>Center for Suicide Prevention ~ www.columbiacare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yle="position:absolute;rotation:-0;width:547.45pt;height:40.5pt;mso-wrap-distance-left:9.05pt;mso-wrap-distance-right:9.05pt;mso-wrap-distance-top:0pt;mso-wrap-distance-bottom:0pt;margin-top:54pt;mso-position-vertical-relative:text;margin-left:-54pt;mso-position-horizontal-relative:text">
              <v:fill opacity="45219.15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t>Center for Suicide Prevention ~ www.columbiacar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20040</wp:posOffset>
              </wp:positionV>
              <wp:extent cx="694690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097280"/>
                      </a:xfrm>
                      <a:prstGeom prst="rect"/>
                      <a:solidFill>
                        <a:srgbClr val="F7F5EB">
                          <a:alpha val="9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90"/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52"/>
                              <w:szCs w:val="7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Cs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Hoefler Text;Constantia" w:cs="Hoefler Text;Constantia"/>
                              <w:color w:val="4D4D4D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F5EB" style="position:absolute;rotation:-0;width:547pt;height:86.4pt;mso-wrap-distance-left:9.05pt;mso-wrap-distance-right:9.05pt;mso-wrap-distance-top:0pt;mso-wrap-distance-bottom:0pt;margin-top:-25.2pt;mso-position-vertical-relative:text;margin-left:-54pt;mso-position-horizontal-relative:text">
              <v:fill opacity="64879.65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-180" w:hanging="90"/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52"/>
                        <w:szCs w:val="72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Cs w:val="7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Hoefler Text;Constantia" w:cs="Hoefler Text;Constantia"/>
                        <w:color w:val="4D4D4D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228600</wp:posOffset>
              </wp:positionV>
              <wp:extent cx="3200400" cy="904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Promoting the mental health and welfare of individual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by developing a progressive regional system of behavioral health care facilities and affiliated service programs in collaboration with public and private providers of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>social, judicial, and health care services”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2pt;mso-wrap-distance-left:9.05pt;mso-wrap-distance-right:9.05pt;mso-wrap-distance-top:0pt;mso-wrap-distance-bottom:0pt;margin-top:-18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“</w:t>
                    </w:r>
                    <w:r>
                      <w:rPr>
                        <w:color w:val="7F7F7F"/>
                        <w:sz w:val="18"/>
                      </w:rPr>
                      <w:t xml:space="preserve">Promoting the mental health and welfare of individuals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by developing a progressive regional system of behavioral health care facilities and affiliated service programs in collaboration with public and private providers of </w:t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>social, judicial, and health care services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9718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04040"/>
                              <w:sz w:val="48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04040"/>
                              <w:sz w:val="48"/>
                              <w:szCs w:val="72"/>
                            </w:rPr>
                            <w:t>ColumbiaC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Hoefler Text;Constantia"/>
                              <w:color w:val="4D4D4D"/>
                              <w:sz w:val="24"/>
                              <w:szCs w:val="28"/>
                            </w:rPr>
                            <w:t>services, inc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Cs w:val="72"/>
                      </w:rPr>
                    </w:pPr>
                    <w:r>
                      <w:rPr>
                        <w:rFonts w:cs="Hoefler Text;Constantia"/>
                        <w:color w:val="4D4D4D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pPr>
                    <w:r>
                      <w:rPr>
                        <w:rFonts w:cs="Hoefler Text;Constantia"/>
                        <w:color w:val="404040"/>
                        <w:sz w:val="4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04040"/>
                        <w:sz w:val="48"/>
                        <w:szCs w:val="28"/>
                      </w:rPr>
                    </w:pPr>
                    <w:r>
                      <w:rPr>
                        <w:rFonts w:cs="Hoefler Text;Constantia"/>
                        <w:color w:val="404040"/>
                        <w:sz w:val="48"/>
                        <w:szCs w:val="72"/>
                      </w:rPr>
                      <w:t>ColumbiaCare</w:t>
                    </w:r>
                  </w:p>
                  <w:p>
                    <w:pPr>
                      <w:pStyle w:val="Normal"/>
                      <w:jc w:val="center"/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</w:pPr>
                    <w:r>
                      <w:rPr>
                        <w:rFonts w:cs="Hoefler Text;Constantia"/>
                        <w:color w:val="4D4D4D"/>
                        <w:sz w:val="24"/>
                        <w:szCs w:val="28"/>
                      </w:rPr>
                      <w:t>services, in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;Constantia" w:hAnsi="Hoefler Text;Constantia" w:eastAsia="Times New Roman" w:cs="Hoefler Text;Constantia"/>
      <w:color w:val="595959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oefler Text;Constantia" w:hAnsi="Hoefler Text;Constantia" w:cs="Times New Roman"/>
      <w:color w:val="595959"/>
      <w:sz w:val="16"/>
    </w:rPr>
  </w:style>
  <w:style w:type="character" w:styleId="FooterChar">
    <w:name w:val="Footer Char"/>
    <w:qFormat/>
    <w:rPr>
      <w:rFonts w:ascii="Hoefler Text;Constantia" w:hAnsi="Hoefler Text;Constantia" w:cs="Times New Roman"/>
      <w:color w:val="595959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enamins.com/54-edgefield-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6:00Z</dcterms:created>
  <dc:creator>Jennifer  Jones</dc:creator>
  <dc:description/>
  <cp:keywords/>
  <dc:language>en-US</dc:language>
  <cp:lastModifiedBy>jill hollingsworth</cp:lastModifiedBy>
  <cp:lastPrinted>2010-10-06T09:15:00Z</cp:lastPrinted>
  <dcterms:modified xsi:type="dcterms:W3CDTF">2011-09-12T16:36:00Z</dcterms:modified>
  <cp:revision>4</cp:revision>
  <dc:subject/>
  <dc:title/>
</cp:coreProperties>
</file>