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of ASIST trainers approved by Oregon NASW to offer NASW Continuing Education Credits for ASIST trainings in Oregon as of October 3, 201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 Arn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y Ba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n Bloodwo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nn C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bie M. Caugh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ecca Coll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i Conf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ie-Jo Craigm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hen Dunle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yl Emer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e For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tchen Eric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ge Hi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Hollingswo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Jadwisi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othy Kel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zabeth Lars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Lasa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Lee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an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ne Mansv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McConah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McKin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ja Mil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a Noon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y G Northfi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ry O'Sulliv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wendolyn Overl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ca Parml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ianna Rick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Rodg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e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ginia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ien San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a Sp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St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mberly Wal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ny Neves-Weis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Westbro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mond "DeShawn"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y Wilson-F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Winfr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dy Wom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on Yarm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y Zammarelli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borah Zwetchkenba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3:00Z</dcterms:created>
  <dc:creator>Department of Human Services</dc:creator>
  <dc:description/>
  <cp:keywords/>
  <dc:language>en-US</dc:language>
  <cp:lastModifiedBy>Department of Human Services</cp:lastModifiedBy>
  <dcterms:modified xsi:type="dcterms:W3CDTF">2011-10-03T21:13:00Z</dcterms:modified>
  <cp:revision>2</cp:revision>
  <dc:subject/>
  <dc:title/>
</cp:coreProperties>
</file>