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57"/>
        <w:gridCol w:w="2316"/>
        <w:gridCol w:w="454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CONTINUING EDUCATION PROVI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OF BEHAVIORAL SCI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OF CALIFORNIA – No. PCE 624</w:t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      </w:t>
            </w:r>
            <w:r>
              <w:rPr>
                <w:b/>
                <w:sz w:val="40"/>
                <w:szCs w:val="40"/>
              </w:rPr>
              <w:t>19-12-152</w:t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W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Certificate of Attend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52"/>
              </w:rPr>
              <w:t>NASW Continuing Education Program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he Oregon Chapter, National Association of Social Workers Certifies that: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Lucida Calligraphy" w:hAnsi="Lucida Calligraphy" w:cs="Lucida Calligraphy"/>
                <w:sz w:val="52"/>
              </w:rPr>
            </w:pPr>
            <w:r>
              <w:rPr>
                <w:rFonts w:cs="Lucida Calligraphy" w:ascii="Lucida Calligraphy" w:hAnsi="Lucida Calligraphy"/>
                <w:sz w:val="52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495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5pt" to="557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s conferred   </w:t>
            </w:r>
            <w:r>
              <w:rPr>
                <w:b/>
                <w:sz w:val="28"/>
                <w:szCs w:val="28"/>
              </w:rPr>
              <w:t>12.75</w:t>
            </w:r>
            <w:r>
              <w:rPr/>
              <w:t xml:space="preserve">   hours of continuing Education Credit for attendance a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47370</wp:posOffset>
                      </wp:positionV>
                      <wp:extent cx="822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3.1pt" to="660.55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br/>
            </w:r>
            <w:r>
              <w:rPr>
                <w:b/>
                <w:bCs/>
                <w:sz w:val="28"/>
                <w:szCs w:val="28"/>
              </w:rPr>
              <w:t>Applied Suicide Intervention Skills Training (ASIST)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05pt" to="318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Completion Date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egon Public Health Divis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0.05pt" to="323.1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Instructor/Conference Sponsor             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2755</wp:posOffset>
                      </wp:positionV>
                      <wp:extent cx="388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5.65pt" to="318.5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646555" cy="5441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regon Chapter President, NASW                                                                                                                  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52755</wp:posOffset>
                      </wp:positionV>
                      <wp:extent cx="38862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35.65pt" to="323.1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89380" cy="5162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xecutive Director, Oregon Chapter NASW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CertificateTemplate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36:00Z</dcterms:created>
  <dc:creator>Kathy Blakeman</dc:creator>
  <dc:description/>
  <cp:keywords/>
  <dc:language>en-US</dc:language>
  <cp:lastModifiedBy>Janet Kusyk</cp:lastModifiedBy>
  <cp:lastPrinted>2008-08-05T11:30:00Z</cp:lastPrinted>
  <dcterms:modified xsi:type="dcterms:W3CDTF">2012-07-18T22:25:00Z</dcterms:modified>
  <cp:revision>4</cp:revision>
  <dc:subject/>
  <dc:title>CONTINUING EDUCATION PROVIDER</dc:title>
</cp:coreProperties>
</file>