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2557"/>
        <w:gridCol w:w="2316"/>
        <w:gridCol w:w="4549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ING EDUCATION PROVID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ARD OF BEHAVIORAL SCIEN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OF CALIFORNIA – No. PCE 624</w:t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</w:t>
            </w:r>
            <w:r>
              <w:rPr>
                <w:sz w:val="32"/>
                <w:u w:val="single"/>
              </w:rPr>
              <w:t>19-14-145</w:t>
            </w:r>
            <w:r>
              <w:rPr/>
              <w:t>______________</w:t>
            </w:r>
          </w:p>
        </w:tc>
      </w:tr>
      <w:tr>
        <w:trPr>
          <w:cantSplit w:val="true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SW</w:t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9" w:type="dxa"/>
            <w:gridSpan w:val="4"/>
            <w:tcBorders/>
          </w:tcPr>
          <w:p>
            <w:pPr>
              <w:pStyle w:val="Heading2"/>
              <w:rPr>
                <w:sz w:val="52"/>
              </w:rPr>
            </w:pPr>
            <w:r>
              <w:rPr>
                <w:sz w:val="52"/>
              </w:rPr>
              <w:t>Certificate of Attend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52"/>
              </w:rPr>
              <w:t>NASW Continuing Education Program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The Oregon Chapter, National Association of Social Workers Certifies that: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9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Lucida Calligraphy" w:hAnsi="Lucida Calligraphy" w:cs="Lucida Calligraphy"/>
                <w:sz w:val="52"/>
              </w:rPr>
            </w:pPr>
            <w:r>
              <w:rPr>
                <w:rFonts w:cs="Lucida Calligraphy" w:ascii="Lucida Calligraphy" w:hAnsi="Lucida Calligraphy"/>
                <w:sz w:val="52"/>
              </w:rPr>
            </w:r>
          </w:p>
        </w:tc>
      </w:tr>
      <w:tr>
        <w:trPr>
          <w:cantSplit w:val="true"/>
        </w:trPr>
        <w:tc>
          <w:tcPr>
            <w:tcW w:w="1365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3495</wp:posOffset>
                      </wp:positionV>
                      <wp:extent cx="5600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.85pt" to="557.9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Is conferred     </w:t>
            </w:r>
            <w:r>
              <w:rPr>
                <w:b/>
                <w:bCs/>
                <w:sz w:val="28"/>
              </w:rPr>
              <w:t>12.5</w:t>
            </w:r>
            <w:r>
              <w:rPr/>
              <w:t xml:space="preserve">   hours of continuing Education Credit  (clinical) for attendan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plied Suicide Intervention Skills Training (ASIST)</w:t>
            </w:r>
          </w:p>
        </w:tc>
      </w:tr>
      <w:tr>
        <w:trPr>
          <w:cantSplit w:val="true"/>
        </w:trPr>
        <w:tc>
          <w:tcPr>
            <w:tcW w:w="6794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3810</wp:posOffset>
                      </wp:positionV>
                      <wp:extent cx="8229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-0.3pt" to="660.5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35</wp:posOffset>
                      </wp:positionV>
                      <wp:extent cx="3886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0.05pt" to="318.5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Completion Date</w:t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Oregon Public Health Division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635</wp:posOffset>
                      </wp:positionV>
                      <wp:extent cx="38862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5pt,0.05pt" to="323.1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 xml:space="preserve">Instructor/Conference Sponsor                    </w:t>
            </w:r>
          </w:p>
        </w:tc>
      </w:tr>
      <w:tr>
        <w:trPr>
          <w:cantSplit w:val="true"/>
        </w:trPr>
        <w:tc>
          <w:tcPr>
            <w:tcW w:w="67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829435" cy="24701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6" r="-2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                     </w:t>
            </w:r>
            <w:r>
              <w:rPr>
                <w:sz w:val="8"/>
                <w:szCs w:val="8"/>
              </w:rPr>
              <w:t>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R. Marc Andrews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Oregon Chapter President, NASW</w:t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91490</wp:posOffset>
                      </wp:positionV>
                      <wp:extent cx="3886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38.7pt" to="305.05pt,3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732280" cy="50228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65" r="-1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"/>
                <w:szCs w:val="2"/>
              </w:rPr>
              <w:t xml:space="preserve">        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Delmar Ston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Executive Director, NASW Oregon Chapter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76" w:right="576" w:gutter="0" w:header="0" w:top="576" w:footer="0" w:bottom="5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adley Hand ITC" w:hAnsi="Bradley Hand ITC" w:cs="Bradley Hand ITC"/>
      <w:b/>
      <w:bC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 CertificateTemplate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0:54:00Z</dcterms:created>
  <dc:creator>Kathy Blakeman</dc:creator>
  <dc:description/>
  <cp:keywords/>
  <dc:language>en-US</dc:language>
  <cp:lastModifiedBy>DHS-OIS-NDS</cp:lastModifiedBy>
  <cp:lastPrinted>2013-01-07T15:50:00Z</cp:lastPrinted>
  <dcterms:modified xsi:type="dcterms:W3CDTF">2014-06-24T20:54:00Z</dcterms:modified>
  <cp:revision>2</cp:revision>
  <dc:subject/>
  <dc:title>CONTINUING EDUCATION PROVIDER</dc:title>
</cp:coreProperties>
</file>