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ING EDUCATION PROV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BEHAVIORAL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OF CALIFORNIA – No. PCE 624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32"/>
                <w:u w:val="single"/>
              </w:rPr>
              <w:t>19-15-171</w:t>
            </w:r>
            <w:r>
              <w:rPr/>
              <w:t>______________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" w:hAnsi="Lucida Calligraphy" w:cs="Lucida Calligraphy"/>
                <w:sz w:val="52"/>
              </w:rPr>
            </w:pPr>
            <w:r>
              <w:rPr>
                <w:rFonts w:cs="Lucida Calligraphy" w:ascii="Lucida Calligraphy" w:hAnsi="Lucida Calligraphy"/>
                <w:sz w:val="52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5pt" to="557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s conferred     </w:t>
            </w:r>
            <w:r>
              <w:rPr>
                <w:b/>
                <w:bCs/>
                <w:sz w:val="28"/>
              </w:rPr>
              <w:t>12.5</w:t>
            </w:r>
            <w:r>
              <w:rPr/>
              <w:t xml:space="preserve">   hours of continuing Education Credit  (clinical) for attend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810</wp:posOffset>
                      </wp:positionV>
                      <wp:extent cx="822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3pt" to="660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05pt" to="318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Completion Date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egon Public Health Divis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.05pt" to="323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Instructor/Conference Sponsor         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1490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8.7pt" to="305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32280" cy="5022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"/>
                <w:szCs w:val="2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lmar Sto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ecutive Director, NASW Oregon Chapter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42:00Z</dcterms:created>
  <dc:creator>Kathy Blakeman</dc:creator>
  <dc:description/>
  <cp:keywords/>
  <dc:language>en-US</dc:language>
  <cp:lastModifiedBy>DHS-OIS-NDS</cp:lastModifiedBy>
  <cp:lastPrinted>2013-01-07T15:50:00Z</cp:lastPrinted>
  <dcterms:modified xsi:type="dcterms:W3CDTF">2015-07-09T21:42:00Z</dcterms:modified>
  <cp:revision>2</cp:revision>
  <dc:subject/>
  <dc:title>CONTINUING EDUCATION PROVIDER</dc:title>
</cp:coreProperties>
</file>