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704"/>
        <w:gridCol w:w="1656"/>
      </w:tblGrid>
      <w:tr>
        <w:trPr/>
        <w:tc>
          <w:tcPr>
            <w:tcW w:w="1656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DPSST</w:t>
            </w:r>
          </w:p>
        </w:tc>
        <w:tc>
          <w:tcPr>
            <w:tcW w:w="7704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 DEPARTMENT OF PUBLIC SAFETY STANDARDS AND TRAINING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COURSE ATTENDANCE ROSTER </w:t>
            </w:r>
            <w:r>
              <w:rPr>
                <w:b w:val="false"/>
                <w:bCs w:val="false"/>
              </w:rPr>
              <w:t>-Continuation page-</w:t>
            </w:r>
          </w:p>
        </w:tc>
        <w:tc>
          <w:tcPr>
            <w:tcW w:w="1656" w:type="dxa"/>
            <w:tcBorders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F-6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50"/>
        <w:gridCol w:w="4050"/>
        <w:gridCol w:w="2160"/>
        <w:gridCol w:w="1620"/>
      </w:tblGrid>
      <w:tr>
        <w:trPr>
          <w:trHeight w:val="346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. Course Title:  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icide Intervention Training (ASIST)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Course Number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-0686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 Sponsoring Agency/Entity:  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 Course Date(s)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bookmarkStart w:id="1" w:name="Text5_Copy_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330"/>
        <w:gridCol w:w="1260"/>
        <w:gridCol w:w="3240"/>
        <w:gridCol w:w="1350"/>
      </w:tblGrid>
      <w:tr>
        <w:trPr>
          <w:trHeight w:val="620" w:hRule="atLeast"/>
        </w:trPr>
        <w:tc>
          <w:tcPr>
            <w:tcW w:w="10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 Attendee Information: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(Only those with DPSST numbers identified will receive DPSST training credit. By submitting his/her name for inclusion on this roster, the identified participant(s) understand that falsification of this document make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their certification(s) subject to denial or revocation under ORS 181.662 and OAR 259-008-0070.)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SST 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tendee Full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ease print clearly: Last, Fir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Box if you Instruc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 Letter Abbreviation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nde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½ hr minimum)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6_138991260"/>
            <w:bookmarkStart w:id="3" w:name="__Fieldmark__6_138991260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1_138991260"/>
            <w:bookmarkStart w:id="5" w:name="__Fieldmark__11_138991260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16_138991260"/>
            <w:bookmarkStart w:id="7" w:name="__Fieldmark__16_138991260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21_138991260"/>
            <w:bookmarkStart w:id="9" w:name="__Fieldmark__21_138991260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6_138991260"/>
            <w:bookmarkStart w:id="11" w:name="__Fieldmark__26_138991260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31_138991260"/>
            <w:bookmarkStart w:id="13" w:name="__Fieldmark__31_138991260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36_138991260"/>
            <w:bookmarkStart w:id="15" w:name="__Fieldmark__36_138991260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41_138991260"/>
            <w:bookmarkStart w:id="17" w:name="__Fieldmark__41_138991260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46_138991260"/>
            <w:bookmarkStart w:id="19" w:name="__Fieldmark__46_138991260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51_138991260"/>
            <w:bookmarkStart w:id="21" w:name="__Fieldmark__51_138991260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56_138991260"/>
            <w:bookmarkStart w:id="23" w:name="__Fieldmark__56_138991260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61_138991260"/>
            <w:bookmarkStart w:id="25" w:name="__Fieldmark__61_138991260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66_138991260"/>
            <w:bookmarkStart w:id="27" w:name="__Fieldmark__66_138991260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71_138991260"/>
            <w:bookmarkStart w:id="29" w:name="__Fieldmark__71_138991260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76_138991260"/>
            <w:bookmarkStart w:id="31" w:name="__Fieldmark__76_138991260"/>
            <w:bookmarkEnd w:id="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81_138991260"/>
            <w:bookmarkStart w:id="33" w:name="__Fieldmark__81_138991260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86_138991260"/>
            <w:bookmarkStart w:id="35" w:name="__Fieldmark__86_138991260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91_138991260"/>
            <w:bookmarkStart w:id="37" w:name="__Fieldmark__91_138991260"/>
            <w:bookmarkEnd w:id="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96_138991260"/>
            <w:bookmarkStart w:id="39" w:name="__Fieldmark__96_138991260"/>
            <w:bookmarkEnd w:id="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101_138991260"/>
            <w:bookmarkStart w:id="41" w:name="__Fieldmark__101_138991260"/>
            <w:bookmarkEnd w:id="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106_138991260"/>
            <w:bookmarkStart w:id="43" w:name="__Fieldmark__106_138991260"/>
            <w:bookmarkEnd w:id="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111_138991260"/>
            <w:bookmarkStart w:id="45" w:name="__Fieldmark__111_138991260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116_138991260"/>
            <w:bookmarkStart w:id="47" w:name="__Fieldmark__116_138991260"/>
            <w:bookmarkEnd w:id="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121_138991260"/>
            <w:bookmarkStart w:id="49" w:name="__Fieldmark__121_138991260"/>
            <w:bookmarkEnd w:id="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126_138991260"/>
            <w:bookmarkStart w:id="51" w:name="__Fieldmark__126_138991260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aption"/>
        <w:spacing w:lineRule="auto" w:line="240"/>
        <w:ind w:right="-180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aption"/>
        <w:spacing w:lineRule="auto" w:line="240"/>
        <w:ind w:right="-180" w:hanging="0"/>
        <w:jc w:val="center"/>
        <w:rPr/>
      </w:pPr>
      <w:r>
        <w:rPr>
          <w:u w:val="single"/>
        </w:rPr>
        <w:t xml:space="preserve">Failure to complete ALL fields </w:t>
      </w:r>
      <w:r>
        <w:rPr>
          <w:i/>
          <w:iCs/>
          <w:u w:val="single"/>
        </w:rPr>
        <w:t>WILL</w:t>
      </w:r>
      <w:r>
        <w:rPr>
          <w:u w:val="single"/>
        </w:rPr>
        <w:t xml:space="preserve"> result in officers not receiving credit on their DPSST Training Records or roster being returned to agency.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013"/>
        <w:gridCol w:w="1613"/>
        <w:gridCol w:w="3566"/>
        <w:gridCol w:w="27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9. Lead Instructor/Agency Head/Training Officer or Designee:   </w:t>
            </w:r>
            <w:r>
              <w:rPr>
                <w:rFonts w:eastAsia="Calibri"/>
                <w:bCs/>
                <w:sz w:val="18"/>
                <w:szCs w:val="18"/>
              </w:rPr>
              <w:t xml:space="preserve">As an authorized instructor, agency head, training officer, or designee, I have reviewed this roster for completeness and accuracy.  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I understand that falsification of </w:t>
            </w:r>
            <w:r>
              <w:rPr>
                <w:rFonts w:eastAsia="Calibri"/>
                <w:b/>
                <w:sz w:val="18"/>
                <w:szCs w:val="18"/>
              </w:rPr>
              <w:t>this document makes</w:t>
            </w:r>
            <w:r>
              <w:rPr>
                <w:b/>
                <w:sz w:val="18"/>
                <w:szCs w:val="18"/>
              </w:rPr>
              <w:t xml:space="preserve"> my certification(s) subject to denial or revocation under ORS 181.662 and OAR 259-008-007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1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4230"/>
      </w:tblGrid>
      <w:tr>
        <w:trPr>
          <w:trHeight w:val="485" w:hRule="atLeast"/>
        </w:trPr>
        <w:tc>
          <w:tcPr>
            <w:tcW w:w="10980" w:type="dxa"/>
            <w:gridSpan w:val="2"/>
            <w:tcBorders/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Please return fully completed rosters to DPSST by </w:t>
            </w:r>
            <w:r>
              <w:rPr>
                <w:u w:val="single"/>
              </w:rPr>
              <w:t>ONE</w:t>
            </w:r>
            <w:r>
              <w:rPr/>
              <w:t xml:space="preserve"> of the following methods: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 xml:space="preserve">1) Scan and email: </w:t>
            </w:r>
            <w:hyperlink r:id="rId2">
              <w:r>
                <w:rPr>
                  <w:rStyle w:val="InternetLink"/>
                </w:rPr>
                <w:t>dpsst.f6roster@state.or.us</w:t>
              </w:r>
            </w:hyperlink>
            <w:r>
              <w:rPr/>
              <w:t xml:space="preserve">   2) Fax:  503-378-4600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 xml:space="preserve">3) Mail: DPSST, Attn: Training Records, 4190 Aumsville Hwy. SE, Salem OR  97317 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If you have questions call: 503-378-2083</w:t>
            </w:r>
          </w:p>
          <w:p>
            <w:pPr>
              <w:pStyle w:val="Heading4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vised 7-31-15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ard all previous version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720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st.f6roster@state.or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19:00Z</dcterms:created>
  <dc:creator>mgaines</dc:creator>
  <dc:description/>
  <cp:keywords/>
  <dc:language>en-US</dc:language>
  <cp:lastModifiedBy>NOONAN Donna</cp:lastModifiedBy>
  <cp:lastPrinted>2015-07-02T09:53:00Z</cp:lastPrinted>
  <dcterms:modified xsi:type="dcterms:W3CDTF">2016-02-11T00:19:00Z</dcterms:modified>
  <cp:revision>2</cp:revision>
  <dc:subject/>
  <dc:title>OREGON DEPARTMENT OF PUBLIC SAFETY STANDARDS AND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ToStateLib">
    <vt:lpwstr>0</vt:lpwstr>
  </property>
  <property fmtid="{D5CDD505-2E9C-101B-9397-08002B2CF9AE}" pid="3" name="DocumentLocale">
    <vt:lpwstr>en</vt:lpwstr>
  </property>
  <property fmtid="{D5CDD505-2E9C-101B-9397-08002B2CF9AE}" pid="4" name="Metadata">
    <vt:lpwstr/>
  </property>
  <property fmtid="{D5CDD505-2E9C-101B-9397-08002B2CF9AE}" pid="5" name="RetentionPeriodDate">
    <vt:lpwstr/>
  </property>
</Properties>
</file>