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557"/>
        <w:gridCol w:w="2316"/>
        <w:gridCol w:w="4549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  <w:r>
              <w:rPr>
                <w:sz w:val="32"/>
                <w:u w:val="single"/>
              </w:rPr>
              <w:t>19-16-143</w:t>
            </w:r>
            <w:r>
              <w:rPr/>
              <w:t>______________</w:t>
            </w:r>
          </w:p>
        </w:tc>
      </w:tr>
      <w:tr>
        <w:trPr>
          <w:cantSplit w:val="true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SW</w:t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Heading2"/>
              <w:rPr>
                <w:sz w:val="52"/>
              </w:rPr>
            </w:pPr>
            <w:r>
              <w:rPr>
                <w:sz w:val="52"/>
              </w:rPr>
              <w:t>Certificate of Attend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52"/>
              </w:rPr>
              <w:t>NASW Continuing Education Program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he Oregon Chapter, National Association of Social Workers Certifies that: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Lucida Calligraphy" w:hAnsi="Lucida Calligraphy" w:cs="Lucida Calligraphy"/>
                <w:sz w:val="52"/>
              </w:rPr>
            </w:pPr>
            <w:r>
              <w:rPr>
                <w:rFonts w:cs="Lucida Calligraphy" w:ascii="Lucida Calligraphy" w:hAnsi="Lucida Calligraphy"/>
                <w:sz w:val="52"/>
              </w:rPr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3495</wp:posOffset>
                      </wp:positionV>
                      <wp:extent cx="560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.85pt" to="557.9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Is conferred     </w:t>
            </w:r>
            <w:r>
              <w:rPr>
                <w:b/>
                <w:bCs/>
                <w:sz w:val="28"/>
              </w:rPr>
              <w:t>12.5</w:t>
            </w:r>
            <w:r>
              <w:rPr/>
              <w:t xml:space="preserve">   hours of continuing Education Credit  (clinical) for attenda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ed Suicide Intervention Skills Training (ASIST)</w:t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3810</wp:posOffset>
                      </wp:positionV>
                      <wp:extent cx="8229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3pt" to="660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</wp:posOffset>
                      </wp:positionV>
                      <wp:extent cx="3886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05pt" to="318.5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Completion Date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regon Public Health Divisio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635</wp:posOffset>
                      </wp:positionV>
                      <wp:extent cx="38862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0.05pt" to="323.1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 xml:space="preserve">Instructor/Conference Sponsor                    </w:t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91490</wp:posOffset>
                      </wp:positionV>
                      <wp:extent cx="3886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38.7pt" to="305.05pt,3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32280" cy="5022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"/>
                <w:szCs w:val="2"/>
              </w:rPr>
              <w:t xml:space="preserve">   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elmar Sto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xecutive Director, NASW Oregon Chapter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Bradley Hand ITC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 CertificateTemplate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2:11:00Z</dcterms:created>
  <dc:creator>Kathy Blakeman</dc:creator>
  <dc:description/>
  <cp:keywords/>
  <dc:language>en-US</dc:language>
  <cp:lastModifiedBy>NOONAN Donna</cp:lastModifiedBy>
  <cp:lastPrinted>2013-01-07T15:50:00Z</cp:lastPrinted>
  <dcterms:modified xsi:type="dcterms:W3CDTF">2016-07-18T22:11:00Z</dcterms:modified>
  <cp:revision>2</cp:revision>
  <dc:subject/>
  <dc:title>CONTINUING EDUCATION PROVIDER</dc:title>
</cp:coreProperties>
</file>