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360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240030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 xml:space="preserve">Conference Number    </w:t>
      </w:r>
      <w:r>
        <w:rPr>
          <w:sz w:val="28"/>
          <w:szCs w:val="28"/>
        </w:rPr>
        <w:t>19-17-162</w:t>
      </w:r>
    </w:p>
    <w:p>
      <w:pPr>
        <w:pStyle w:val="Header"/>
        <w:tabs>
          <w:tab w:val="clear" w:pos="4320"/>
          <w:tab w:val="clear" w:pos="8640"/>
        </w:tabs>
        <w:ind w:left="-360" w:first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REGON CHAPTER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tional Association of Social Workers </w:t>
      </w:r>
      <w:r>
        <w:rPr>
          <w:rFonts w:cs="Garamond" w:ascii="Garamond" w:hAnsi="Garamond"/>
          <w:sz w:val="16"/>
        </w:rPr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left="1440" w:firstLine="720"/>
        <w:jc w:val="lef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2"/>
        <w:ind w:left="1440" w:firstLine="720"/>
        <w:jc w:val="left"/>
        <w:rPr/>
      </w:pPr>
      <w:r>
        <w:rPr>
          <w:rFonts w:eastAsia="Garamond"/>
        </w:rPr>
        <w:t xml:space="preserve">     </w:t>
      </w:r>
      <w:r>
        <w:rPr/>
        <w:t>CONFERENCE EVALU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FERENCE TITL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FERENCE SPONSOR:                                                   CONFERENCE DATE: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erence attendees requesting NASW Continuing Education Credit should complete the following quest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garding the conference. This form is to be completed following the conference and submitted to the conference </w:t>
      </w:r>
    </w:p>
    <w:p>
      <w:pPr>
        <w:pStyle w:val="Normal"/>
        <w:rPr/>
      </w:pPr>
      <w:r>
        <w:rPr>
          <w:rFonts w:cs="Garamond" w:ascii="Garamond" w:hAnsi="Garamond"/>
        </w:rPr>
        <w:t xml:space="preserve">sponsor (or their designee).    </w:t>
      </w:r>
      <w:r>
        <w:rPr>
          <w:rFonts w:cs="Garamond" w:ascii="Garamond" w:hAnsi="Garamond"/>
          <w:b/>
          <w:bCs/>
        </w:rPr>
        <w:t xml:space="preserve">Completed evaluation forms are required for CE credit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Poor </w:t>
        <w:tab/>
        <w:tab/>
        <w:tab/>
        <w:t xml:space="preserve">  Average </w:t>
        <w:tab/>
        <w:t xml:space="preserve">        Superior</w:t>
        <w:tab/>
      </w:r>
    </w:p>
    <w:p>
      <w:pPr>
        <w:pStyle w:val="Normal"/>
        <w:ind w:right="-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ality of instruction:</w:t>
        <w:tab/>
        <w:tab/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nowledge and expertise of instructor:</w:t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fulness of program content:</w:t>
        <w:tab/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resentation was clearly organized:</w:t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resentation met the goals/objectiv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of the conference:</w:t>
        <w:tab/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ference contributed new, pertinen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ta to my understanding of the topic: 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acilities (size, temp. sound level etc.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ere adequate for the conference: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Presenter was responsive to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udience participation/questions: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verall, this conference was: </w:t>
        <w:tab/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hat level of social work practice did this conference address? </w:t>
        <w:tab/>
        <w:tab/>
        <w:t xml:space="preserve">____ all levels </w:t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  entry level (0-2 years)     __ intermediate level (2-10 years)     __ advanced level (over 10 years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bCs/>
          <w:sz w:val="16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2"/>
        </w:rPr>
        <w:t>What other topics and/or speakers would you like to see NASW Oregon Chapter sponsor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Oregon Chapter National Association of Social Workers</w:t>
    </w:r>
  </w:p>
  <w:p>
    <w:pPr>
      <w:pStyle w:val="Normal"/>
      <w:jc w:val="center"/>
      <w:rPr/>
    </w:pPr>
    <w:r>
      <w:rPr/>
      <w:t>2929 SW Multnomah Blvd., Ste. 204   Portland, Oregon 97219</w:t>
    </w:r>
  </w:p>
  <w:p>
    <w:pPr>
      <w:pStyle w:val="Footer"/>
      <w:jc w:val="center"/>
      <w:rPr/>
    </w:pPr>
    <w:r>
      <w:rPr/>
      <w:t xml:space="preserve">503-452-8420   fax 503-452-8506   </w:t>
    </w:r>
    <w:r>
      <w:rPr>
        <w:b/>
        <w:bCs/>
      </w:rPr>
      <w:t>http://www.nasworego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09:00Z</dcterms:created>
  <dc:creator>Michael Johnson</dc:creator>
  <dc:description/>
  <cp:keywords/>
  <dc:language>en-US</dc:language>
  <cp:lastModifiedBy>Janet</cp:lastModifiedBy>
  <cp:lastPrinted>2012-10-25T15:34:00Z</cp:lastPrinted>
  <dcterms:modified xsi:type="dcterms:W3CDTF">2017-07-17T19:50:00Z</dcterms:modified>
  <cp:revision>74</cp:revision>
  <dc:subject/>
  <dc:title>                          Conference Number ________________ </dc:title>
</cp:coreProperties>
</file>