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57"/>
        <w:gridCol w:w="2316"/>
        <w:gridCol w:w="454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>
                <w:sz w:val="32"/>
                <w:u w:val="single"/>
              </w:rPr>
              <w:t>19-19-179</w:t>
            </w:r>
            <w:r>
              <w:rPr/>
              <w:t>_____________</w:t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W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Certificate of Attend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52"/>
              </w:rPr>
              <w:t>NASW Continuing Education Program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he Oregon Chapter, National Association of Social Workers Certifies that: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Lucida Calligraphy" w:hAnsi="Lucida Calligraphy" w:cs="Lucida Calligraphy"/>
                <w:sz w:val="24"/>
              </w:rPr>
            </w:pPr>
            <w:r>
              <w:rPr>
                <w:rFonts w:cs="Lucida Calligraphy" w:ascii="Lucida Calligraphy" w:hAnsi="Lucida Calligraphy"/>
                <w:sz w:val="24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4140</wp:posOffset>
                      </wp:positionV>
                      <wp:extent cx="5600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2pt" to="561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Is conferred   </w:t>
            </w:r>
            <w:r>
              <w:rPr>
                <w:b/>
                <w:sz w:val="28"/>
                <w:szCs w:val="28"/>
              </w:rPr>
              <w:t xml:space="preserve">12.5 </w:t>
            </w:r>
            <w:r>
              <w:rPr/>
              <w:t xml:space="preserve"> hours of Continuing Education Credit (</w:t>
            </w:r>
            <w:r>
              <w:rPr>
                <w:b/>
              </w:rPr>
              <w:t>clinical</w:t>
            </w:r>
            <w:r>
              <w:rPr/>
              <w:t>) for attendance a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ed Suicide Intervention Skills Training (ASIST)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800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1pt" to="651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highlight w:val="yellow"/>
              </w:rPr>
              <w:t>FILL IN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ompletion Date                                                                          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regon Public Health Divis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structor/Conference Sponsor           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/>
              <w:t xml:space="preserve">     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91490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8.7pt" to="305.0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32280" cy="5022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"/>
                <w:szCs w:val="2"/>
              </w:rPr>
              <w:t xml:space="preserve">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mar Stone, LMS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ecutive Director, NASW Oregon Chapter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CertificateTemplate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54:00Z</dcterms:created>
  <dc:creator>Kathy Blakeman</dc:creator>
  <dc:description/>
  <cp:keywords/>
  <dc:language>en-US</dc:language>
  <cp:lastModifiedBy>Crane Meghan</cp:lastModifiedBy>
  <cp:lastPrinted>2014-08-26T12:45:00Z</cp:lastPrinted>
  <dcterms:modified xsi:type="dcterms:W3CDTF">2019-07-18T20:51:00Z</dcterms:modified>
  <cp:revision>9</cp:revision>
  <dc:subject/>
  <dc:title>CONTINUING EDUCATION PROVIDER</dc:title>
</cp:coreProperties>
</file>