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hite Cane Awareness Day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October 15, 2010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0 AM to 3 PM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A Auditorium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emonstrations: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>Braill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>Computer Speech reader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>Technology items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>Human Guid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>Writing Guides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>Liquid Level Indicator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mpqua Valley Guiding Eyes presentations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Puppy Raisers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1 AM and 2 PM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-sponsored by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linded Veterans’ Association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Ray and Patty Hail 541-315-0029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regon Commission for the Blind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obin Illers 541-492-117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43:00Z</dcterms:created>
  <dc:creator>illersr</dc:creator>
  <dc:description/>
  <cp:keywords/>
  <dc:language>en-US</dc:language>
  <cp:lastModifiedBy>Diane J Pietrzak</cp:lastModifiedBy>
  <dcterms:modified xsi:type="dcterms:W3CDTF">2010-09-14T17:43:00Z</dcterms:modified>
  <cp:revision>2</cp:revision>
  <dc:subject/>
  <dc:title>White Cane Awareness Day</dc:title>
</cp:coreProperties>
</file>