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INUTES MEETING AUGUST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 Shawn Weiser, Karin Hardin, Cindy Shirtcliff, Jessica Vaughn, Kelly Souther, Diane Pietrzak, Gillian Nicolades, Angela Colar, Jerry O'Sullivan, Barry 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decided that we would proceed with using the Winston Community Center as the location for the poverty confer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tions were had with Terrie Durise Smith about her participation and her presentation to the group.  There are follow-up items that were shared with the group about what her conversation would b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presented  that registration since this will be a free community event would be handled through the DHS Learning center  site which can be found at DHS ****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so decided that there needed to be a number of groups that would be responsible to handle different components of the day.  There should be a group responsib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peak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function throughout the day of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ear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arketing, advertising, community involvement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be Phase 1 which is Terrie Durise Smith the presentation  April 2013</w:t>
      </w:r>
    </w:p>
    <w:p>
      <w:pPr>
        <w:pStyle w:val="Normal"/>
        <w:rPr/>
      </w:pPr>
      <w:r>
        <w:rPr/>
        <w:t>Phase 2 would be to send a group of individuals to the national conference  sept,oct 2013</w:t>
      </w:r>
    </w:p>
    <w:p>
      <w:pPr>
        <w:pStyle w:val="Normal"/>
        <w:rPr/>
      </w:pPr>
      <w:r>
        <w:rPr/>
        <w:t xml:space="preserve">Phase 3 would be initiating an action plan. Spring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tion was provided by Gillian that there would be additional dollars for start-up costs that maybe could be requested from different foundations.  </w:t>
      </w:r>
    </w:p>
    <w:p>
      <w:pPr>
        <w:pStyle w:val="Normal"/>
        <w:rPr/>
      </w:pPr>
      <w:r>
        <w:rPr/>
        <w:t xml:space="preserve">The grant  request for that money needs to come from one of the nonprofit groups within this coalition.  </w:t>
      </w:r>
    </w:p>
    <w:p>
      <w:pPr>
        <w:pStyle w:val="Normal"/>
        <w:rPr/>
      </w:pPr>
      <w:r>
        <w:rPr/>
        <w:t>A rough draft of the budget needs to be presented to any funder that we are requesting money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Vaughn from the Commission on Children and Families said that she would help try to coordinate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 paragraph was written to describe this particular educational/community event.  It was felt that sponsors/money donated for this project could come from Adapt,  Advantage Dental, the Mercy Foundation, the Cow Creek and Ford Family Foundations.  Next CAPP meeting is now scheduled for September 1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>SpeakWrite</w:t>
      </w:r>
    </w:p>
    <w:p>
      <w:pPr>
        <w:pStyle w:val="Normal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color w:val="000000"/>
          <w:sz w:val="12"/>
        </w:rPr>
        <w:t>www.speak-write.com</w:t>
      </w:r>
    </w:p>
    <w:p>
      <w:pPr>
        <w:pStyle w:val="Normal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color w:val="000000"/>
          <w:sz w:val="12"/>
        </w:rPr>
        <w:t>Job Number: 12258-001</w:t>
      </w:r>
    </w:p>
    <w:p>
      <w:pPr>
        <w:pStyle w:val="Normal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color w:val="000000"/>
          <w:sz w:val="12"/>
        </w:rPr>
        <w:t>Date: 09/14/2012</w:t>
      </w:r>
    </w:p>
    <w:p>
      <w:pPr>
        <w:pStyle w:val="Normal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color w:val="000000"/>
          <w:sz w:val="12"/>
        </w:rPr>
        <w:t>Billed Word Count: 352</w:t>
      </w:r>
    </w:p>
    <w:p>
      <w:pPr>
        <w:pStyle w:val="Normal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color w:val="000000"/>
          <w:sz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3:07:00Z</dcterms:created>
  <dc:creator/>
  <dc:description/>
  <cp:keywords>3c4385a6-5360-4895-a8c2-33ee1f5ad5af</cp:keywords>
  <dc:language>en-US</dc:language>
  <cp:lastModifiedBy/>
  <dcterms:modified xsi:type="dcterms:W3CDTF">2012-09-14T23:07:00Z</dcterms:modified>
  <cp:revision>2</cp:revision>
  <dc:subject/>
  <dc:title>MINUTES MEETING AUGUST 15</dc:title>
</cp:coreProperties>
</file>