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CAPP Poverty Conference Estimated Expens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nston Community Center &amp; Fred Meyer Boxed Lunch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d Upon 200 Participants – Revised 8/21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imated Expen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 Organization Donation to Do 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fare, Meals, Hot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 Mee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7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Pro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377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ston Comm Cnt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-Thur (full day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depos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Set Up/Tear Dow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ing WCC Provided A/V Syste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 registr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S District 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onal material desig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lin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round @ 4.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rectangular @ 7.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7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eer Acknowledg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info to attende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ring facilit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S District 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,78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reshm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ning Coff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unch ($5 per pers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Meyer Boxed Lu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noon Snack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Refreshm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,4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IMAT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 TO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6,96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59:00Z</dcterms:created>
  <dc:creator>DHS-OIS-NDS</dc:creator>
  <dc:description/>
  <cp:keywords/>
  <dc:language>en-US</dc:language>
  <cp:lastModifiedBy>Diane J Pietrzak</cp:lastModifiedBy>
  <cp:lastPrinted>2012-08-06T14:00:00Z</cp:lastPrinted>
  <dcterms:modified xsi:type="dcterms:W3CDTF">2012-08-21T19:59:00Z</dcterms:modified>
  <cp:revision>2</cp:revision>
  <dc:subject/>
  <dc:title>CAPP Poverty Conference Estimated Expenses</dc:title>
</cp:coreProperties>
</file>