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January 22, 2013</w:t>
      </w:r>
    </w:p>
    <w:p>
      <w:pPr>
        <w:pStyle w:val="Normal"/>
        <w:rPr/>
      </w:pPr>
      <w:r>
        <w:rPr/>
      </w:r>
    </w:p>
    <w:p>
      <w:pPr>
        <w:pStyle w:val="Normal"/>
        <w:rPr/>
      </w:pPr>
      <w:r>
        <w:rPr/>
      </w:r>
    </w:p>
    <w:p>
      <w:pPr>
        <w:pStyle w:val="Normal"/>
        <w:rPr/>
      </w:pPr>
      <w:r>
        <w:rPr/>
        <w:t>Bryan Trenkle</w:t>
      </w:r>
    </w:p>
    <w:p>
      <w:pPr>
        <w:pStyle w:val="Normal"/>
        <w:rPr/>
      </w:pPr>
      <w:r>
        <w:rPr/>
        <w:t>United Way</w:t>
      </w:r>
    </w:p>
    <w:p>
      <w:pPr>
        <w:pStyle w:val="Normal"/>
        <w:rPr/>
      </w:pPr>
      <w:r>
        <w:rPr/>
        <w:tab/>
      </w:r>
    </w:p>
    <w:p>
      <w:pPr>
        <w:pStyle w:val="Normal"/>
        <w:rPr/>
      </w:pPr>
      <w:r>
        <w:rPr/>
        <w:t>Dear Bryan:</w:t>
      </w:r>
    </w:p>
    <w:p>
      <w:pPr>
        <w:pStyle w:val="Normal"/>
        <w:rPr/>
      </w:pPr>
      <w:r>
        <w:rPr/>
      </w:r>
    </w:p>
    <w:p>
      <w:pPr>
        <w:pStyle w:val="Normal"/>
        <w:rPr/>
      </w:pPr>
      <w:r>
        <w:rPr/>
        <w:t xml:space="preserve">In reviewing the fiscal sponsorship/ fiscal agent for the Child Abuse Prevention Partnership it has come to our attention that we need to understand what role a fiscal agent may have in working with our group.  </w:t>
      </w:r>
    </w:p>
    <w:p>
      <w:pPr>
        <w:pStyle w:val="Normal"/>
        <w:rPr/>
      </w:pPr>
      <w:r>
        <w:rPr/>
      </w:r>
    </w:p>
    <w:p>
      <w:pPr>
        <w:pStyle w:val="Normal"/>
        <w:rPr/>
      </w:pPr>
      <w:r>
        <w:rPr/>
        <w:t>We are purposing for either United Way or Family Development Center to act in the role of our fiscal agent/ fiscal sponsor for the poverty conference and subsequent events over the next few years.  We will be requesting Ameri-Core workers and seeking grants from Oregon Community Foundation, C. Giles Hunt, Meyer Memorial Trust and Ford Family Foundation to name just four.  We do not want to be in competition with FDC or Untied Ways for grant dollars.  The Child Abuse Prevention Partnership is a coalition of child-serving agencies but is not a stand alone 501(c) 3.  We have used our member agencies 501(c) 3 status to help us with different events.</w:t>
      </w:r>
    </w:p>
    <w:p>
      <w:pPr>
        <w:pStyle w:val="Normal"/>
        <w:rPr/>
      </w:pPr>
      <w:r>
        <w:rPr/>
      </w:r>
    </w:p>
    <w:p>
      <w:pPr>
        <w:pStyle w:val="Normal"/>
        <w:rPr/>
      </w:pPr>
      <w:r>
        <w:rPr/>
        <w:t>Since the late 90’s when this group first originated we have operated with Family Development Center (FDC) 501(c) 3 acting as our financial sponsor and providing liability coverage for CAPP events.  The Family Development Center is an agency that may be making applications to the funders that I have mentioned above.  In our request for funds and their request for funds will/may come into calendar funding conflict.  We may seek another 501(c) 3 to be our fiscal agent, in order to avoid a conflict.  When we have had events in the past the liability for the events has been covered with a rider that Family Development Center had secured.  Fortunately nothing has ever happened so that rider never had to be used in the payout of any claim.  The project that we are looking at undertaking will run about two years and it will include some conference events and sending people on some trips.  We want to ensure that any liability for those events is covered under a 501(c) 3 through United Way if we collaborate with you on this project.</w:t>
      </w:r>
    </w:p>
    <w:p>
      <w:pPr>
        <w:pStyle w:val="Normal"/>
        <w:rPr/>
      </w:pPr>
      <w:r>
        <w:rPr/>
        <w:tab/>
      </w:r>
    </w:p>
    <w:p>
      <w:pPr>
        <w:pStyle w:val="Normal"/>
        <w:rPr/>
      </w:pPr>
      <w:r>
        <w:rPr/>
        <w:t>We are trying to make some decisions in order to move forward on this.  So the questions are as follows:</w:t>
      </w:r>
    </w:p>
    <w:p>
      <w:pPr>
        <w:pStyle w:val="Normal"/>
        <w:rPr/>
      </w:pPr>
      <w:r>
        <w:rPr/>
      </w:r>
    </w:p>
    <w:p>
      <w:pPr>
        <w:pStyle w:val="Normal"/>
        <w:rPr/>
      </w:pPr>
      <w:r>
        <w:rPr/>
        <w:t>1.</w:t>
        <w:tab/>
        <w:t xml:space="preserve">If United Way is our fiscal agent and the agency to which individuals would be writing their checks and whose 501(c) 3 we will be operating this conference under will you also be covering the liability for the events; by liability I mean the insurance to hold the events so if something should happen and somebody should make a claim for an injury, for whatever the case may be, that your insurance rider will be covering that or is this something separate that we need to do?  </w:t>
      </w:r>
    </w:p>
    <w:p>
      <w:pPr>
        <w:pStyle w:val="Normal"/>
        <w:rPr/>
      </w:pPr>
      <w:r>
        <w:rPr/>
        <w:t>2. If we have between $10,000.00 and $20,000.00 coming through the account and issuing no more than 20 checks in that two</w:t>
        <w:noBreakHyphen/>
        <w:t xml:space="preserve">year period of time is there a specific administrative fee that you will be charging on that?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37:00Z</dcterms:created>
  <dc:creator/>
  <dc:description/>
  <cp:keywords>e7c29c04-daf0-46b9-ba2c-cfb5012e3d4b</cp:keywords>
  <dc:language>en-US</dc:language>
  <cp:lastModifiedBy/>
  <cp:lastPrinted>2013-01-10T17:42:00Z</cp:lastPrinted>
  <dcterms:modified xsi:type="dcterms:W3CDTF">2013-01-24T18:37:00Z</dcterms:modified>
  <cp:revision>2</cp:revision>
  <dc:subject/>
  <dc:title/>
</cp:coreProperties>
</file>