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formation about the SFSP sites and activities can be found on the UCAN YES Facebook page, Google+ page, and www.summerfoodoregon.org/ or by calling 2-1-1, (541) 492-3927, (541) 580-4072, and 1-800-SAFENET.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ockway Elementary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ston-Dillard School District 620 NW Elwood, Winston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1) 679-3000 ext. 218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15, 201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ch: 11:30 AM - 11:45 AM - M, T, W, Th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ys &amp; Girls Club of the Umpqua Valle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4 NE Cedar, Rosebur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440-9505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23, 201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unch: 12 PM - 1:30 P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Snack: 3:30 PM - 4:30 PM - M, T, W, Th, F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yonville Schoo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 N Main, Canyonvill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580-6382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23, 201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akfast: 10 AM - 10:30 A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 PM - 1:30 P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tral Douglas County Family YMCA Child Car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1 Stewart Parkway, Rosebur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440-9622 ext. 209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23, 201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akfast: 8 AM - 9 A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2 PM - 1 P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rcle Drive Reedsport Hig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 Drive Reedsport High 176 South 22nd St., Reedspor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756-8305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16, 201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2 PM - 12:15 P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unity Park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Grape Street, Winst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679-3000 ext. 218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15, 201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2:30 PM - 12:45 P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 Grove Elementar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W Harvard Blvd, Rosebur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677-4221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23, 201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akfast: 8:30 AM - 9 A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2 PM - 12:30 P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est Hills Apartment Complex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 Hills Apt. Complex 2655 Frontage Rd., Reedspor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756-8305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16, 201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1:45 AM - 12 P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wthorne Complex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thorne Complex 1400 Hawthorne Rd, Reedspor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756-8305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16, 201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2:45 PM - 1 P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nderson Park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Henderson Park Hwy 101, Reedspor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756-8305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16, 201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2 PM - 12:30 P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ghland Elementar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and Elementary 2605 Longwood Dr., Reedspor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756-8305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16, 201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akfast: 8 AM - 8:15 A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1 AM - 11:30 A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wett Schoo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wett School 325 High St, Gardne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756-8305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16, 201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2:30 PM - 12:45 P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yrtle Creek Elementar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 NE Division, Myrtle Cree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580-6382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23, 201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akfast: 8 AM - 8:30 A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1 AM - 11:30 A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W Glenhart Ave. Park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 NW Douglas, Winst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679-3000 ext. 218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15, 201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 PM - 1:15 P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oenix Schoo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1 NE Diamond Lake Blvd, Rosebur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440-1114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24, 2013 - Aug 3, 201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1:30 AM - 12:30 P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deemer's Fellowship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1 W. Harvard Ave, Rosebur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672-0230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Jun 17, 2013 - Aug 22, 2013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ch: 11:30 AM - 12:30 PM - M, T, W, 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edsport Activity Park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dsport Skate Activity Park Hwy 101, Reedspor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756-8305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16, 201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 PM - 1:15 P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ddle Elementar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3 Park St, Riddl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580-6382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23, 201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akfast: 8:30 AM - 9 AM - M, T, W, Th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1:30 AM - 12 PM - M, T, W, 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verbend Park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 SE Thompson, Winst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679-3000 ext. 218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15, 201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2 PM - 12:15 P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se Elementar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8 SE Roberts, Rosebur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677-4221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23, 201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akfast: 8:30 AM - 9 A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2 PM - 12:30 P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nnyslope Elementar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 SW Carnes Rd, Rosebur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677-4221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23, 201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akfast: 8:30 AM - 9 A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2 PM - 12:30 P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therlin Community Resource Cente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E Central, Sutherli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459-2228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8, 201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akfast: 6 AM - 6:30 A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: 12 PM - 12:30 P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therlin East Primar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 E Third Street, Sutherli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41) 459-2228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Jul 25, 201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akfast: 7:45 AM - 8:15 AM - M, T, W, Th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ch: 11:15 AM - 11:45 AM - M, T, W, 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 City Elementar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6 SW Chadwick Lane, Myrtle Creek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541) 580-6382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 17, 2013 - Aug 23, 201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akfast: 9 AM - 9:30 AM - M, T, W, Th, F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unch: 12 PM - 12:30 PM - M, T, W, Th, 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650" cy="1695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69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uglas County Summer Food Service Program Si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01:00Z</dcterms:created>
  <dc:creator>Garry Castaldi</dc:creator>
  <dc:description/>
  <dc:language>en-US</dc:language>
  <cp:lastModifiedBy>Windows User</cp:lastModifiedBy>
  <cp:lastPrinted>2013-05-30T08:59:00Z</cp:lastPrinted>
  <dcterms:modified xsi:type="dcterms:W3CDTF">2013-06-10T21:01:00Z</dcterms:modified>
  <cp:revision>2</cp:revision>
  <dc:subject/>
  <dc:title/>
</cp:coreProperties>
</file>