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34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4408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cc" stroked="f" o:allowincell="f" style="position:absolute;margin-left:0pt;margin-top:0pt;width:125.95pt;height:656.95pt;mso-wrap-style:none;v-text-anchor:middle">
                <v:fill o:detectmouseclick="t" type="solid" color2="#66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800100</wp:posOffset>
                </wp:positionV>
                <wp:extent cx="5824855" cy="65151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6515280"/>
                          <a:chOff x="0" y="0"/>
                          <a:chExt cx="582480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4800" cy="187200"/>
                          </a:xfrm>
                          <a:prstGeom prst="rect">
                            <a:avLst/>
                          </a:pr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63pt;width:458.65pt;height:513pt" coordorigin="2347,1260" coordsize="9173,10260">
                <v:rect id="shape_0" fillcolor="white" stroked="f" o:allowincell="f" style="position:absolute;left:2347;top:1260;width:9172;height:10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3333" stroked="f" o:allowincell="f" style="position:absolute;left:2347;top:1260;width:9172;height:294;mso-wrap-style:none;v-text-anchor:middle">
                  <v:fill o:detectmouseclick="t" type="solid" color2="#99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514350</wp:posOffset>
                </wp:positionV>
                <wp:extent cx="184785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7960"/>
                        </a:xfrm>
                        <a:prstGeom prst="rect">
                          <a:avLst/>
                        </a:prstGeom>
                        <a:solidFill>
                          <a:srgbClr val="e0d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d6cc" stroked="f" o:allowincell="f" style="position:absolute;margin-left:430.5pt;margin-top:40.5pt;width:145.45pt;height:18.7pt;mso-wrap-style:none;v-text-anchor:middle">
                <v:fill o:detectmouseclick="t" type="solid" color2="#1f2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378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96.75pt,18pt" stroked="t" o:allowincell="f" style="position:absolute">
                <v:stroke color="#6633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3037840" cy="3037840"/>
            <wp:effectExtent l="0" t="0" r="0" b="0"/>
            <wp:wrapNone/>
            <wp:docPr id="5" name="j040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06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400300" cy="1483995"/>
            <wp:effectExtent l="0" t="0" r="0" b="0"/>
            <wp:wrapNone/>
            <wp:docPr id="6" name="ucan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can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057400</wp:posOffset>
            </wp:positionV>
            <wp:extent cx="2476500" cy="1104900"/>
            <wp:effectExtent l="0" t="0" r="0" b="0"/>
            <wp:wrapNone/>
            <wp:docPr id="7" name="SHIBA_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IBA_imag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6867525</wp:posOffset>
            </wp:positionV>
            <wp:extent cx="1247775" cy="1247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95040</wp:posOffset>
                </wp:positionV>
                <wp:extent cx="5600700" cy="1000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130"/>
                                <w:szCs w:val="130"/>
                                <w:lang w:val="en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  <w:lang w:val="en"/>
                              </w:rPr>
                              <w:t>Medicare 1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8pt;mso-wrap-distance-left:2.9pt;mso-wrap-distance-right:2.9pt;mso-wrap-distance-top:2.9pt;mso-wrap-distance-bottom:2.9pt;margin-top:275.2pt;mso-position-vertical-relative:text;margin-left:12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130"/>
                          <w:szCs w:val="130"/>
                          <w:lang w:val="en"/>
                        </w:rPr>
                      </w:pPr>
                      <w:r>
                        <w:rPr>
                          <w:sz w:val="130"/>
                          <w:szCs w:val="130"/>
                          <w:lang w:val="en"/>
                        </w:rPr>
                        <w:t>Medicare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399280</wp:posOffset>
                </wp:positionV>
                <wp:extent cx="5372100" cy="2812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 xml:space="preserve">Tuesday, Nov. 19th, 2:00 P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Come to our introductory seminar and learn all you need to know about Medicare, but were afraid to ask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"/>
                              </w:rPr>
                              <w:t>Are you NEW to Medicare in December through February?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"/>
                              </w:rPr>
                              <w:t>Are you confused by Medicare?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"/>
                              </w:rPr>
                              <w:t>Do you want help selecting an insurance plan?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"/>
                              </w:rPr>
                              <w:t>Need an explanation of your Part “D” choice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1.45pt;mso-wrap-distance-left:2.9pt;mso-wrap-distance-right:2.9pt;mso-wrap-distance-top:2.9pt;mso-wrap-distance-bottom:2.9pt;margin-top:346.4pt;mso-position-vertical-relative:text;margin-left:1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7030A0"/>
                          <w:sz w:val="40"/>
                          <w:szCs w:val="40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  <w:u w:val="single"/>
                          <w:lang w:val="en"/>
                        </w:rPr>
                        <w:t xml:space="preserve">Tuesday, Nov. 19th, 2:00 P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  <w:lang w:val="en"/>
                        </w:rPr>
                        <w:t>Come to our introductory seminar and learn all you need to know about Medicare, but were afraid to ask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"/>
                        </w:rPr>
                        <w:t>Are you NEW to Medicare in December through February?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alibri" w:hAnsi="Calibri" w:cs="Calibri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"/>
                        </w:rPr>
                        <w:t>Are you confused by Medicare?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Calibri" w:hAnsi="Calibri" w:cs="Calibri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"/>
                        </w:rPr>
                        <w:t>Do you want help selecting an insurance plan?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Calibri" w:hAnsi="Calibri" w:cs="Calibri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en"/>
                        </w:rPr>
                        <w:t>Need an explanation of your Part “D” choi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39875</wp:posOffset>
                </wp:positionH>
                <wp:positionV relativeFrom="paragraph">
                  <wp:posOffset>6802120</wp:posOffset>
                </wp:positionV>
                <wp:extent cx="5546725" cy="3140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val="en"/>
                              </w:rPr>
                              <w:t xml:space="preserve">Class is free but seating is limit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val="en"/>
                              </w:rPr>
                              <w:t>Call to register 541-956-4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UCAN RSVP, Conference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201 N.E. 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 xml:space="preserve"> Street, Grants Pass OR 97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247.3pt;mso-wrap-distance-left:2.9pt;mso-wrap-distance-right:2.9pt;mso-wrap-distance-top:2.9pt;mso-wrap-distance-bottom:2.9pt;margin-top:535.6pt;mso-position-vertical-relative:text;margin-left:12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lang w:val="en"/>
                        </w:rPr>
                        <w:t xml:space="preserve">Class is free but seating is limited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lang w:val="en"/>
                        </w:rPr>
                        <w:t>Call to register 541-956-405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7030A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UCAN RSVP, Conference Room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201 N.E. 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 xml:space="preserve"> Street, Grants Pass OR 975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sto MT" w:hAnsi="Calisto MT" w:eastAsia="Times New Roman" w:cs="Calisto MT"/>
      <w:color w:val="663333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251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41:00Z</dcterms:created>
  <dc:creator>Joy</dc:creator>
  <dc:description/>
  <dc:language>en-US</dc:language>
  <cp:lastModifiedBy>Joy Kilishek</cp:lastModifiedBy>
  <cp:lastPrinted>2013-10-21T15:30:00Z</cp:lastPrinted>
  <dcterms:modified xsi:type="dcterms:W3CDTF">2013-10-21T22:41:00Z</dcterms:modified>
  <cp:revision>2</cp:revision>
  <dc:subject/>
  <dc:title/>
</cp:coreProperties>
</file>