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6"/>
        <w:gridCol w:w="1505"/>
        <w:gridCol w:w="1513"/>
        <w:gridCol w:w="2790"/>
        <w:gridCol w:w="1936"/>
        <w:gridCol w:w="1515"/>
        <w:gridCol w:w="1811"/>
      </w:tblGrid>
      <w:tr>
        <w:trPr>
          <w:trHeight w:val="315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ogic Model</w:t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ory of Change</w:t>
            </w:r>
          </w:p>
        </w:tc>
      </w:tr>
      <w:tr>
        <w:trPr>
          <w:trHeight w:val="765" w:hRule="atLeast"/>
        </w:trPr>
        <w:tc>
          <w:tcPr>
            <w:tcW w:w="1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hen a community comes together and implements multiple strategies to address child abuse and neglect in a comprehensive manner, rates are more likely to decline.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ot Caus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cal Condition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rategie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hort Term Outcome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termediate Outcome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ng Term Outcomes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Child Abuse &amp; Neglect rates are too high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Fewer family wage jobs – more minimum wage jobs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People in poverty not hired or retained in jobs long term – lacking job skills (timeliness, dependability, courteousness, work ethic, etc)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Employers unable to find or retain reliable employees (applicants not meeting qualifications, applicants not passing UA’s, etc.)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People in poverty, especially long term, encounter cultural barriers when trying to receive resources from “middle class” agencies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Business Attitude that poor people do not want to work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Agencies and Businesses assume new employees understand scheduling and have the same priorities as they do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Lack of knowledge about how poverty limits the ability of parents to change conditions that contribute to Child abuse and neglect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Attitude/belief among poor that they cannot improve their condition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Employers unaware that employer middle class culture creates barriers for employees from the culture of poverty 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Community members unaware of resources available for the poor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Bridges Conferences to reach a broad cross-section of the community – Agencies, healthcare, business community, leaders, etc.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#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 conferences to reach the critical sectors of the community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Hold GH training for employers wit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##%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 agreeing they will implement 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Hold GH Training for community members/employees with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##%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 demonstrating 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Send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#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 delegates to the national Bridges conference who can return and act as Champions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#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 xml:space="preserve"> employers send staff to GH TOT to use in implementation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Share information about Bridges and GH with community to increase participation by employers, community members, and agencies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2,000 attendees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20 agencies hosting booths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Lower unemployment among the poor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Increase the number of people in community aware of Bridges, GH, and how poverty can be a barrier to positive change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People in poverty hired for open positions at a higher rate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Employers are more easily able to recruit qualified staff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Employers demonstrate reduced cost of training and retention</w:t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??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  <w:t>Reduce the rate of child abuse and neglect in the county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 xml:space="preserve">Training and Skill </w:t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etting ahead Training for Employer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etting Ahead Training for Community member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Send a small contingent to National Brides Conferenc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Send community members, agency staff and business staff to Getting Ahead Facilitator Training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ollaboration</w:t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Information Sharin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Celebrate Childre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06:00Z</dcterms:created>
  <dc:creator>William Geary</dc:creator>
  <dc:description/>
  <cp:keywords/>
  <dc:language>en-US</dc:language>
  <cp:lastModifiedBy>Jerry O'Sullivan</cp:lastModifiedBy>
  <dcterms:modified xsi:type="dcterms:W3CDTF">2014-01-13T23:30:00Z</dcterms:modified>
  <cp:revision>5</cp:revision>
  <dc:subject/>
  <dc:title/>
</cp:coreProperties>
</file>