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lba Matter" w:hAnsi="Alba Matter" w:cs="Simplified Arab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-685800</wp:posOffset>
            </wp:positionV>
            <wp:extent cx="704850" cy="381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-342900</wp:posOffset>
            </wp:positionV>
            <wp:extent cx="381000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00</wp:posOffset>
            </wp:positionH>
            <wp:positionV relativeFrom="paragraph">
              <wp:posOffset>-2540</wp:posOffset>
            </wp:positionV>
            <wp:extent cx="381000" cy="7048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81000" cy="704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2540</wp:posOffset>
            </wp:positionV>
            <wp:extent cx="381000" cy="7048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1143000" cy="6705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lba Matter" w:hAnsi="Alba Matter"/>
        </w:rPr>
        <w:t xml:space="preserve">The World Affairs Council of Oregon &amp; PSU Middle East Studies Center present: </w:t>
      </w:r>
    </w:p>
    <w:p>
      <w:pPr>
        <w:pStyle w:val="Normal"/>
        <w:ind w:right="-1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00</wp:posOffset>
            </wp:positionH>
            <wp:positionV relativeFrom="paragraph">
              <wp:posOffset>337820</wp:posOffset>
            </wp:positionV>
            <wp:extent cx="381000" cy="704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337820</wp:posOffset>
            </wp:positionV>
            <wp:extent cx="381000" cy="7048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" w:cs="Alba Matter" w:ascii="Alba Matter" w:hAnsi="Alba Matter"/>
          <w:b/>
          <w:sz w:val="52"/>
          <w:szCs w:val="52"/>
        </w:rPr>
        <w:t xml:space="preserve">    </w:t>
      </w:r>
      <w:r>
        <w:rPr>
          <w:rFonts w:cs="Alba Matter" w:ascii="Alba Matter" w:hAnsi="Alba Matter"/>
          <w:b/>
          <w:sz w:val="56"/>
          <w:szCs w:val="56"/>
        </w:rPr>
        <w:t>Teach the Middle East Youth Forum</w:t>
      </w:r>
    </w:p>
    <w:p>
      <w:pPr>
        <w:pStyle w:val="Normal"/>
        <w:ind w:right="-180" w:hanging="0"/>
        <w:jc w:val="center"/>
        <w:rPr>
          <w:rFonts w:ascii="Alba Matter" w:hAnsi="Alba Matter" w:cs="Alba Matter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160655</wp:posOffset>
            </wp:positionV>
            <wp:extent cx="381000" cy="704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160655</wp:posOffset>
            </wp:positionV>
            <wp:extent cx="381000" cy="7048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a Matter" w:ascii="Alba Matter" w:hAnsi="Alba Matter"/>
          <w:sz w:val="36"/>
          <w:szCs w:val="36"/>
        </w:rPr>
        <w:t>For Middle &amp; High School Students</w:t>
      </w:r>
    </w:p>
    <w:p>
      <w:pPr>
        <w:pStyle w:val="Normal"/>
        <w:ind w:left="2880" w:right="-180" w:firstLine="720"/>
        <w:rPr>
          <w:rFonts w:ascii="Alba Matter" w:hAnsi="Alba Matter" w:cs="Alba Matter"/>
          <w:sz w:val="28"/>
          <w:szCs w:val="28"/>
        </w:rPr>
      </w:pPr>
      <w:r>
        <w:rPr>
          <w:rFonts w:eastAsia="Alba Matter" w:cs="Alba Matter" w:ascii="Alba Matter" w:hAnsi="Alba Matter"/>
          <w:sz w:val="28"/>
          <w:szCs w:val="28"/>
        </w:rPr>
        <w:t xml:space="preserve">       </w:t>
      </w:r>
    </w:p>
    <w:p>
      <w:pPr>
        <w:pStyle w:val="Normal"/>
        <w:ind w:left="2880" w:right="-180" w:firstLine="720"/>
        <w:rPr/>
      </w:pPr>
      <w:r>
        <w:rPr>
          <w:rFonts w:eastAsia="Alba Matter" w:cs="Alba Matter" w:ascii="Alba Matter" w:hAnsi="Alba Matter"/>
          <w:sz w:val="28"/>
          <w:szCs w:val="28"/>
        </w:rPr>
        <w:t xml:space="preserve">         </w:t>
      </w:r>
      <w:r>
        <w:rPr>
          <w:rFonts w:cs="Alba Matter" w:ascii="Alba Matter" w:hAnsi="Alba Matter"/>
          <w:sz w:val="28"/>
          <w:szCs w:val="28"/>
        </w:rPr>
        <w:t>WHAT?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his timely Youth Forum will open with a keynote panel of PSU students from th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10160</wp:posOffset>
            </wp:positionV>
            <wp:extent cx="381000" cy="7048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0160</wp:posOffset>
            </wp:positionV>
            <wp:extent cx="381000" cy="7048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Middle East and continue with breakout sessions representing the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agnificent, ancient, strategic and complex cultures of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key, Iran, Israel and the Arab World.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unique cultural immersion experience will also include a mid-day ethnic meal,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53340</wp:posOffset>
            </wp:positionV>
            <wp:extent cx="381000" cy="7048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381000" cy="7048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entertainment, and a chance to visit both a Middle Eastern Market and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ith members of organizations representing several Middle Eastern countries.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eakout sessions will address religion, science, literature, women &amp; the family,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ous viewpoints and country specific art, history and culture.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he Forum will end with each Youth delegation outlining a Middle East Action Plan for its school.</w:t>
      </w:r>
    </w:p>
    <w:p>
      <w:pPr>
        <w:pStyle w:val="Normal"/>
        <w:ind w:left="2880" w:right="-180" w:firstLine="720"/>
        <w:rPr>
          <w:rFonts w:ascii="Alba Matter" w:hAnsi="Alba Matter" w:eastAsia="Alba Matter" w:cs="Alba Matte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8890</wp:posOffset>
            </wp:positionV>
            <wp:extent cx="381000" cy="7048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8890</wp:posOffset>
            </wp:positionV>
            <wp:extent cx="381000" cy="7048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" w:cs="Alba Matter" w:ascii="Alba Matter" w:hAnsi="Alba Matter"/>
          <w:sz w:val="28"/>
          <w:szCs w:val="28"/>
        </w:rPr>
        <w:t xml:space="preserve"> </w:t>
      </w:r>
    </w:p>
    <w:p>
      <w:pPr>
        <w:pStyle w:val="Normal"/>
        <w:ind w:left="2880" w:right="-180" w:firstLine="720"/>
        <w:rPr>
          <w:rFonts w:ascii="Alba Matter" w:hAnsi="Alba Matter" w:cs="Alba Matter"/>
          <w:sz w:val="28"/>
          <w:szCs w:val="28"/>
        </w:rPr>
      </w:pPr>
      <w:r>
        <w:rPr>
          <w:rFonts w:eastAsia="Alba Matter" w:cs="Alba Matter" w:ascii="Alba Matter" w:hAnsi="Alba Matter"/>
          <w:sz w:val="28"/>
          <w:szCs w:val="28"/>
        </w:rPr>
        <w:t xml:space="preserve"> </w:t>
      </w:r>
      <w:r>
        <w:rPr>
          <w:rFonts w:cs="Alba Matter" w:ascii="Alba Matter" w:hAnsi="Alba Matter"/>
          <w:sz w:val="28"/>
          <w:szCs w:val="28"/>
        </w:rPr>
        <w:t>WHERE &amp; WHEN?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Youth Forum will take place at Portland State University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116205</wp:posOffset>
            </wp:positionV>
            <wp:extent cx="381000" cy="7048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116205</wp:posOffset>
            </wp:positionV>
            <wp:extent cx="381000" cy="7048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mith Memorial Student Un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ecember 11, 2009 - 8:00 to 3:30. 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ease consult the PSU website for building locations and parking structures.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Karen Ettinger at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karen@worldoregon.org</w:t>
        </w:r>
      </w:hyperlink>
      <w:r>
        <w:rPr>
          <w:rFonts w:cs="Arial" w:ascii="Arial" w:hAnsi="Arial"/>
          <w:b/>
          <w:sz w:val="20"/>
          <w:szCs w:val="20"/>
        </w:rPr>
        <w:t xml:space="preserve"> for bus parking information.</w:t>
      </w:r>
    </w:p>
    <w:p>
      <w:pPr>
        <w:pStyle w:val="Normal"/>
        <w:ind w:left="3600" w:right="-180" w:firstLine="720"/>
        <w:rPr>
          <w:rFonts w:ascii="Alba Matter" w:hAnsi="Alba Matter" w:cs="Alba Matter"/>
          <w:b/>
          <w:b/>
          <w:sz w:val="28"/>
          <w:szCs w:val="28"/>
          <w:lang w:val="en-US" w:eastAsia="en-US"/>
        </w:rPr>
      </w:pPr>
      <w:r>
        <w:rPr>
          <w:rFonts w:cs="Alba Matter" w:ascii="Alba Matter" w:hAnsi="Alba Matte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160020</wp:posOffset>
            </wp:positionV>
            <wp:extent cx="381000" cy="7048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160020</wp:posOffset>
            </wp:positionV>
            <wp:extent cx="381000" cy="7048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180" w:firstLine="720"/>
        <w:rPr>
          <w:rFonts w:ascii="Alba Matter" w:hAnsi="Alba Matter" w:cs="Alba Matter"/>
          <w:sz w:val="28"/>
          <w:szCs w:val="28"/>
        </w:rPr>
      </w:pPr>
      <w:r>
        <w:rPr>
          <w:rFonts w:cs="Alba Matter" w:ascii="Alba Matter" w:hAnsi="Alba Matter"/>
          <w:sz w:val="28"/>
          <w:szCs w:val="28"/>
        </w:rPr>
        <w:t>WHY?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ions between the U.S. and the Middle East directly affect the lives of people th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ld over. Understanding this region and its people is an essential part of the skills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d knowledge needed to live and work in an increasingly interdependent world. </w:t>
      </w:r>
    </w:p>
    <w:p>
      <w:pPr>
        <w:pStyle w:val="Normal"/>
        <w:ind w:righ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86500</wp:posOffset>
            </wp:positionH>
            <wp:positionV relativeFrom="paragraph">
              <wp:posOffset>4445</wp:posOffset>
            </wp:positionV>
            <wp:extent cx="381000" cy="7048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4445</wp:posOffset>
            </wp:positionV>
            <wp:extent cx="381000" cy="7048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The World Affairs Council of Oregon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www.worldoregon.org</w:t>
        </w:r>
      </w:hyperlink>
      <w:r>
        <w:rPr>
          <w:rFonts w:cs="Arial" w:ascii="Arial" w:hAnsi="Arial"/>
          <w:b/>
          <w:sz w:val="20"/>
          <w:szCs w:val="20"/>
        </w:rPr>
        <w:t xml:space="preserve"> and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SU’s Middle East Studies Center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www.oia.pdx.edu/mes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re partnering in a concerted effort to increase this much needed understanding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8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80" w:hanging="0"/>
        <w:jc w:val="center"/>
        <w:rPr>
          <w:rFonts w:ascii="Alba Matter" w:hAnsi="Alba Matter" w:cs="Alba Matte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86500</wp:posOffset>
            </wp:positionH>
            <wp:positionV relativeFrom="paragraph">
              <wp:posOffset>106045</wp:posOffset>
            </wp:positionV>
            <wp:extent cx="381000" cy="7048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106045</wp:posOffset>
            </wp:positionV>
            <wp:extent cx="381000" cy="7048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a Matter" w:ascii="Alba Matter" w:hAnsi="Alba Matter"/>
          <w:sz w:val="28"/>
          <w:szCs w:val="28"/>
        </w:rPr>
        <w:t>HOW?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ost for a teacher and a delegation of 10 students is $100.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register online at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www.worldoregon.org</w:t>
        </w:r>
        <w:r>
          <w:rPr>
            <w:rStyle w:val="InternetLink"/>
          </w:rPr>
          <w:t>/more/education/teachmiddleeast.ph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he deadline for registration is December 1, 2009.</w:t>
      </w:r>
    </w:p>
    <w:p>
      <w:pPr>
        <w:pStyle w:val="Normal"/>
        <w:ind w:right="-180" w:firstLine="72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00</wp:posOffset>
            </wp:positionH>
            <wp:positionV relativeFrom="paragraph">
              <wp:posOffset>93980</wp:posOffset>
            </wp:positionV>
            <wp:extent cx="381000" cy="7048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93980</wp:posOffset>
            </wp:positionV>
            <wp:extent cx="381000" cy="7048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 program outline and instructions will be sent in mid November. 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urricular materials will be available for teachers at the Youth Forum, both free and for purcha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This Teach the Middle East Youth Forum is part 2 in the second in ou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Teach the World Educator Conference and Youth Forum Series”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86500</wp:posOffset>
            </wp:positionH>
            <wp:positionV relativeFrom="paragraph">
              <wp:posOffset>107950</wp:posOffset>
            </wp:positionV>
            <wp:extent cx="381000" cy="7048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07950</wp:posOffset>
            </wp:positionV>
            <wp:extent cx="381000" cy="7048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</w:rPr>
        <w:t>Our Teach the Middle East Educator Conference took place on April 18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i/>
          <w:sz w:val="16"/>
          <w:szCs w:val="16"/>
        </w:rPr>
        <w:t xml:space="preserve">, 2009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e first in the series was Teach Africa. Next year we plan to travel to East As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436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560070</wp:posOffset>
            </wp:positionV>
            <wp:extent cx="704850" cy="3810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331470</wp:posOffset>
            </wp:positionV>
            <wp:extent cx="1143000" cy="67056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 Mat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yperlink" Target="mailto:karen@worldoregon.org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yperlink" Target="http://www.worldoregon.org/" TargetMode="External"/><Relationship Id="rId33" Type="http://schemas.openxmlformats.org/officeDocument/2006/relationships/hyperlink" Target="http://www.oia.pdx.edu/mesc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http://www.worldoregon.org/more/education/teachmiddleeast.php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08:00Z</dcterms:created>
  <dc:creator>Karen Ettinger</dc:creator>
  <dc:description/>
  <cp:keywords/>
  <dc:language>en-US</dc:language>
  <cp:lastModifiedBy>Karen Ettinger</cp:lastModifiedBy>
  <cp:lastPrinted>2009-10-08T14:09:00Z</cp:lastPrinted>
  <dcterms:modified xsi:type="dcterms:W3CDTF">2009-10-08T21:10:00Z</dcterms:modified>
  <cp:revision>3</cp:revision>
  <dc:subject/>
  <dc:title/>
</cp:coreProperties>
</file>