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AMART FUNCTIONALITY IDE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Datamart twice a week, including ‘All Accounting Event’ table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‘All Accounting Event’ table, during month 13, twice a wee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mart Query Fair – person to person discussion of query techniques, like playing in a sandbox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s and Tricks - Newsletter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acle anomalies list/communication of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racle suggestion:  would like to be able to copy query with pivot tables; would like to be able to grab individual queries and export and import into other bqy files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existing query, want to change filter, and system asks for password again – why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building is part of intermediate training class – need more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ing conventions between Datamart and OSPA tables is confusing. Can they be synched? Difficult for new employees to grasp.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we link payroll tables in Datamart – currently just flat files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we provide support for Microsoft sequel server environment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Datamart training be offered in Portland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 survey for feedback on system changes/improvements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evelop more efficient way to connect payroll, accounting, and budget data (PICS and Orbits)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SPA Datamart twice a month after run 1 and run 2. (Option 1 - Main JS table; Option 2 – all tables except the leave table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various accounting event tables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‘pay period end’ field to OSPS Work Schedu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Fixed Monthly Differentials to JS Lab Adjust Ta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Period Ending rather than Load Date to OSPA Leave Accrual tabl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a comments field to Leave Accrual table (system-generated and manually input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a liability cost to JS Lab Adjust Table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Could we make an OCE which combines R*STARS and Payroll?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sitory reports (6610 and 9210) did not match R*Stars reports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sh a list of repository reports on the web (plus description).</w:t>
        <w:br/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2:00Z</dcterms:created>
  <dc:creator>smartboard</dc:creator>
  <dc:description/>
  <cp:keywords/>
  <dc:language>en-US</dc:language>
  <cp:lastModifiedBy>Aaron Wallace</cp:lastModifiedBy>
  <cp:lastPrinted>2012-07-23T17:18:00Z</cp:lastPrinted>
  <dcterms:modified xsi:type="dcterms:W3CDTF">2012-07-24T00:22:00Z</dcterms:modified>
  <cp:revision>15</cp:revision>
  <dc:subject/>
  <dc:title/>
</cp:coreProperties>
</file>