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orksheet</w:t>
      </w:r>
    </w:p>
    <w:p>
      <w:pPr>
        <w:pStyle w:val="Normal"/>
        <w:jc w:val="center"/>
        <w:rPr/>
      </w:pPr>
      <w:r>
        <w:rPr/>
        <w:t>Domestic-Violence related death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fill out the following inform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of reporting person):   ____________________</w:t>
        <w:tab/>
        <w:tab/>
        <w:t>County (of reporting person)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(of reporting person): ____________________</w:t>
        <w:tab/>
        <w:tab/>
        <w:t xml:space="preserve">Contact info (of reporting person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/Location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# of Death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u w:val="single"/>
              </w:rPr>
              <w:t>Names and Relationships of Parti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pon Used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ior DV/Protective Order?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Details </w:t>
            </w:r>
            <w:r>
              <w:rPr/>
              <w:t>(including source of information/news article)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finitions</w:t>
      </w:r>
    </w:p>
    <w:p>
      <w:pPr>
        <w:pStyle w:val="Default"/>
        <w:spacing w:before="80" w:after="80"/>
        <w:rPr/>
      </w:pPr>
      <w:r>
        <w:rPr/>
        <w:t xml:space="preserve">418.712 Definitions for ORS 418.714 and 418.718. As used in ORS 418.714 and 418.718, “domestic violence fatality” means a fatality in which: </w:t>
      </w:r>
    </w:p>
    <w:p>
      <w:pPr>
        <w:pStyle w:val="Default"/>
        <w:spacing w:before="80" w:after="80"/>
        <w:rPr/>
      </w:pPr>
      <w:r>
        <w:rPr/>
        <w:t>(1) The deceased was the victim of a homicide committed by a current or former spouse</w:t>
      </w:r>
      <w:r>
        <w:rPr>
          <w:u w:val="single"/>
        </w:rPr>
        <w:t>,</w:t>
      </w:r>
      <w:r>
        <w:rPr/>
        <w:t xml:space="preserve"> fiancé, fiancée or dating partner; </w:t>
      </w:r>
    </w:p>
    <w:p>
      <w:pPr>
        <w:pStyle w:val="Default"/>
        <w:spacing w:before="80" w:after="80"/>
        <w:rPr/>
      </w:pPr>
      <w:r>
        <w:rPr/>
        <w:t xml:space="preserve">(2) The deceased was the victim of a suicide and there is evidence that the suicide is related to previous domestic violence; </w:t>
      </w:r>
    </w:p>
    <w:p>
      <w:pPr>
        <w:pStyle w:val="Default"/>
        <w:spacing w:before="80" w:after="80"/>
        <w:rPr/>
      </w:pPr>
      <w:r>
        <w:rPr/>
        <w:t xml:space="preserve">(3) The deceased was the perpetrator of the homicide of a current or former spouse, fiancé, fiancée or dating partner and the perpetrator also died in the course of the domestic violence incident; </w:t>
      </w:r>
    </w:p>
    <w:p>
      <w:pPr>
        <w:pStyle w:val="Default"/>
        <w:spacing w:before="80" w:after="80"/>
        <w:rPr/>
      </w:pPr>
      <w:r>
        <w:rPr/>
        <w:t xml:space="preserve">(4) The deceased was a child who died in the course of a domestic violence incident in which either a parent of the child or the perpetrator also died; </w:t>
      </w:r>
    </w:p>
    <w:p>
      <w:pPr>
        <w:pStyle w:val="Default"/>
        <w:spacing w:before="80" w:after="80"/>
        <w:rPr/>
      </w:pPr>
      <w:r>
        <w:rPr/>
        <w:t xml:space="preserve">(5) The deceased was a current or former spouse, fiancé, fiancée or dating partner of the current or former spouse, fiancé, fiancée or dating partner of the perpetrator; </w:t>
      </w:r>
    </w:p>
    <w:p>
      <w:pPr>
        <w:pStyle w:val="Default"/>
        <w:spacing w:before="80" w:after="80"/>
        <w:rPr/>
      </w:pPr>
      <w:r>
        <w:rPr/>
        <w:t xml:space="preserve">(6) The deceased was a person 18 years of age or older not otherwise described in this section and was the victim of a homicide related to domestic violence. [2005 c.547 §1] </w:t>
      </w:r>
    </w:p>
    <w:p>
      <w:pPr>
        <w:pStyle w:val="Default"/>
        <w:spacing w:before="80" w:after="80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We would also like information on victims or perpetrators who are or have been domestic partners, co-habitants, parents of a child in-common. And would also want to count deaths where the victim or perpetrator was a child of a person in a domestic violence relationship, regardless of their age.</w:t>
      </w:r>
    </w:p>
    <w:p>
      <w:pPr>
        <w:pStyle w:val="Default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Default"/>
        <w:spacing w:before="80" w:after="80"/>
        <w:rPr/>
      </w:pPr>
      <w:r>
        <w:rPr/>
        <w:t>Deaths related to domestic violence could include the deaths of roommates, co-workers, family or friends, bystanders, neighbors, etc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28:00Z</dcterms:created>
  <dc:creator>esg</dc:creator>
  <dc:description/>
  <cp:keywords/>
  <dc:language>en-US</dc:language>
  <cp:lastModifiedBy>Department of Human Services</cp:lastModifiedBy>
  <dcterms:modified xsi:type="dcterms:W3CDTF">2011-02-24T17:18:00Z</dcterms:modified>
  <cp:revision>6</cp:revision>
  <dc:subject/>
  <dc:title>Worksheet</dc:title>
</cp:coreProperties>
</file>