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GIC – 2010-11 Meeting Schedu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ll meetings are scheduled for 10:30 a.m. – 12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479"/>
        <w:gridCol w:w="1999"/>
      </w:tblGrid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7, 20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6, 20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5, 20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5, 20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 16, 20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5, 20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14, 20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  <w:tr>
        <w:trPr>
          <w:trHeight w:val="432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14, 20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Executive Building 155 Cottage St 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Room “B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3:20:00Z</dcterms:created>
  <dc:creator>State of Oregon DAS</dc:creator>
  <dc:description/>
  <cp:keywords/>
  <dc:language>en-US</dc:language>
  <cp:lastModifiedBy>State of Oregon DAS</cp:lastModifiedBy>
  <cp:lastPrinted>2006-12-27T11:51:00Z</cp:lastPrinted>
  <dcterms:modified xsi:type="dcterms:W3CDTF">2009-12-17T23:20:00Z</dcterms:modified>
  <cp:revision>2</cp:revision>
  <dc:subject/>
  <dc:title>CIO Council -- 2005 Meeting Schedule</dc:title>
</cp:coreProperties>
</file>