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University of Oregon Health Center</w:t>
      </w:r>
    </w:p>
    <w:p>
      <w:pPr>
        <w:pStyle w:val="TextBody"/>
        <w:jc w:val="left"/>
        <w:rPr/>
      </w:pPr>
      <w:r>
        <w:rPr>
          <w:rFonts w:cs="Tahoma" w:ascii="Tahoma" w:hAnsi="Tahoma"/>
          <w:b/>
          <w:sz w:val="22"/>
          <w:szCs w:val="22"/>
        </w:rPr>
        <w:t>Health Promotion Marketing Manager</w:t>
      </w:r>
      <w:r>
        <w:rPr>
          <w:rFonts w:cs="Tahoma" w:ascii="Tahoma" w:hAnsi="Tahoma"/>
          <w:sz w:val="22"/>
          <w:szCs w:val="22"/>
        </w:rPr>
        <w:t xml:space="preserve"> – University Health Center invites applications for a full time Health Promotion Marketing Manager in the Health Promotion Department.  The University Health Center is a progressive, accredited health center that provides comprehensive health promotion and primary care to over 20,000 students at the University of Oregon.  The Health Promotion Department serves as the educational, outreach component of the Health Center by providing health related information on prevention and educational services for students. This position is responsible for coordinating marketing efforts that effectively reach students via print, web, video and social media to provide health and prevention related information, utilizing harm reduction strategies, data, and our strategic plan to drive efforts; responsible for marketing the services provided in the Health Center; working collaboratively with campus and community partners and assisting in creating and maintaining the Health Center’s website. Required Qualifications: Bachelor’s degree in marketing, advertising, communications, graphic design or a related field; experience in the design, editing and production of materials for print, web, and multi-media, including a familiarity with graphic design, web publishing, and printing processes; demonstrated ability to produce quality layout, photo manipulation, and information architecture; expertise in writing and editing publications; demonstrated ability working with persons from diverse backgrounds; proficiency in using Adobe Creative Suite and web editing. Salary range $45,000 to $48,000.  Full time, twelve month appointment with excellent fringe benefits. Complete announcement with all required qualifications including application process available on the web at</w:t>
      </w:r>
      <w:r>
        <w:rPr/>
        <w:t xml:space="preserve"> </w:t>
      </w:r>
      <w:hyperlink r:id="rId2">
        <w:r>
          <w:rPr>
            <w:rStyle w:val="InternetLink"/>
            <w:rFonts w:cs="Tahoma" w:ascii="Tahoma" w:hAnsi="Tahoma"/>
          </w:rPr>
          <w:t>http://hr.uoregon.edu/jobs/unclassified.php?id=3075</w:t>
        </w:r>
      </w:hyperlink>
      <w:r>
        <w:rPr>
          <w:rFonts w:cs="Tahoma" w:ascii="Tahoma" w:hAnsi="Tahoma"/>
          <w:sz w:val="22"/>
          <w:szCs w:val="22"/>
        </w:rPr>
        <w:t xml:space="preserve">.  For full consideration all application materials must be received by July 30,2010.  Position will remain open until filled. An EO/AA/ADA institution committed to cultural diversity and compliance with the Americans with Disabilities A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lior">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pPr>
    <w:rPr>
      <w:rFonts w:ascii="Melior;Times New Roman" w:hAnsi="Melior;Times New Roman" w:eastAsia="Times New Roman" w:cs="Melior;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oregon.edu/jobs/unclassified.php?id=30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43:00Z</dcterms:created>
  <dc:creator>pstaight</dc:creator>
  <dc:description/>
  <cp:keywords/>
  <dc:language>en-US</dc:language>
  <cp:lastModifiedBy>pstaight</cp:lastModifiedBy>
  <dcterms:modified xsi:type="dcterms:W3CDTF">2010-07-20T21:43:00Z</dcterms:modified>
  <cp:revision>2</cp:revision>
  <dc:subject/>
  <dc:title>University of Oregon Health Center</dc:title>
</cp:coreProperties>
</file>