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Education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MPH</w:t>
        <w:tab/>
        <w:t xml:space="preserve">In progress </w:t>
        <w:tab/>
        <w:t xml:space="preserve">Health Promotion, Oregon State University </w:t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 xml:space="preserve">B.A. </w:t>
        <w:tab/>
        <w:t>12/09</w:t>
        <w:tab/>
        <w:tab/>
        <w:t>Family and Human Services, University of Oregon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Awards</w:t>
      </w:r>
    </w:p>
    <w:p>
      <w:pPr>
        <w:pStyle w:val="Normal"/>
        <w:jc w:val="center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2013-2014 </w:t>
        <w:tab/>
        <w:tab/>
        <w:t>Schild-Nicholson Fellowship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2006-2009 </w:t>
        <w:tab/>
        <w:tab/>
        <w:t>Dean’s Scholarship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Summary of Qualifications</w:t>
      </w:r>
    </w:p>
    <w:p>
      <w:pPr>
        <w:pStyle w:val="Normal"/>
        <w:jc w:val="center"/>
        <w:rPr>
          <w:rFonts w:ascii="Helvetica" w:hAnsi="Helvetica" w:cs="Helvetica"/>
          <w:b/>
          <w:b/>
          <w:i/>
          <w:i/>
          <w:sz w:val="20"/>
          <w:szCs w:val="20"/>
        </w:rPr>
      </w:pPr>
      <w:r>
        <w:rPr>
          <w:rFonts w:cs="Helvetica" w:ascii="Helvetica" w:hAnsi="Helvetica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sz w:val="20"/>
          <w:szCs w:val="20"/>
        </w:rPr>
        <w:t>Proficiency in word processing and database development (e.g., Microsoft Excel, Access, Word)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Management experience 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trong communication and professional skills</w:t>
      </w:r>
    </w:p>
    <w:p>
      <w:pPr>
        <w:pStyle w:val="Normal"/>
        <w:ind w:left="72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Employment</w:t>
      </w:r>
    </w:p>
    <w:p>
      <w:pPr>
        <w:pStyle w:val="Normal"/>
        <w:jc w:val="center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ind w:left="2880" w:hanging="288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06/13 – Present </w:t>
        <w:tab/>
        <w:t>Health Promotion Intern at Benton County Health Department, Corvallis, OR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ontribute to team activities and projects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evelop Health Promotion grant database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Conduct research about health care access and prepare summary reports to include in Community Health Assessments </w:t>
      </w:r>
    </w:p>
    <w:p>
      <w:pPr>
        <w:pStyle w:val="Normal"/>
        <w:ind w:left="288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ind w:left="2880" w:hanging="288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04/13 – Present</w:t>
        <w:tab/>
        <w:t>Teacher’s Assistant for Dr. Peggy Dolcini, H476 Planning and Evaluating Health Promotion Programs, Oregon State University, Corvallis, OR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ssisted major professor with filing and organizing student work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racked student grades using Blackboard and Excel</w:t>
      </w:r>
    </w:p>
    <w:p>
      <w:pPr>
        <w:pStyle w:val="Normal"/>
        <w:ind w:left="288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ind w:left="2880" w:hanging="28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01/13 – 06/13</w:t>
        <w:tab/>
        <w:t>Tobacco/Problem Gambling Prevention Intern, Benton County Health Department, Corvallis, OR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ntegrated Problem Gambling and Tobacco prevention curriculum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nalyzed data and wrote an executive summary for the Tobacco Retailer Assessment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05/12 – 06/13</w:t>
        <w:tab/>
        <w:tab/>
        <w:tab/>
        <w:t>Leasing Manager, IRI Properties, Corvallis, OR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04/12 – 06/12 </w:t>
        <w:tab/>
        <w:tab/>
        <w:tab/>
        <w:t>Office Assistant, the Group, Inc. Real Estate, Fort Collins, CO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11/10 – 06/11 </w:t>
        <w:tab/>
        <w:tab/>
        <w:tab/>
        <w:t>Teacher, Bright Horizons Family Solutions, Fort Collins, CO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04/10 – 06/10 </w:t>
        <w:tab/>
        <w:tab/>
        <w:tab/>
        <w:t>Non-response Followup Enumerator,</w:t>
      </w:r>
      <w:r>
        <w:rPr>
          <w:rFonts w:cs="Helvetica" w:ascii="Helvetica" w:hAnsi="Helvetica"/>
          <w:i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 xml:space="preserve">U.S. Census, Corvallis, OR 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Academic/Professional Internships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01/09 –12/09 </w:t>
        <w:tab/>
        <w:tab/>
        <w:tab/>
        <w:t>Intern, Birth to Three, Eugene, OR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04/09 – 06/09 </w:t>
        <w:tab/>
        <w:tab/>
        <w:tab/>
        <w:t>Intern, Center for Family Development,</w:t>
      </w:r>
      <w:r>
        <w:rPr>
          <w:rFonts w:cs="Helvetica" w:ascii="Helvetica" w:hAnsi="Helvetica"/>
          <w:i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Eugene, OR</w:t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 xml:space="preserve">09/08 – 12/08  </w:t>
        <w:tab/>
        <w:tab/>
        <w:tab/>
        <w:t>Intern, EC Cares-Circle of Friends</w:t>
      </w:r>
      <w:r>
        <w:rPr>
          <w:rFonts w:cs="Helvetica" w:ascii="Helvetica" w:hAnsi="Helvetica"/>
          <w:i/>
          <w:sz w:val="20"/>
          <w:szCs w:val="20"/>
        </w:rPr>
        <w:t xml:space="preserve">, </w:t>
      </w:r>
      <w:r>
        <w:rPr>
          <w:rFonts w:cs="Helvetica" w:ascii="Helvetica" w:hAnsi="Helvetica"/>
          <w:sz w:val="20"/>
          <w:szCs w:val="20"/>
        </w:rPr>
        <w:t xml:space="preserve">Eugene, OR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Community Building Activities</w:t>
      </w:r>
    </w:p>
    <w:p>
      <w:pPr>
        <w:pStyle w:val="Normal"/>
        <w:jc w:val="center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06/13 – Present</w:t>
        <w:tab/>
        <w:tab/>
        <w:tab/>
        <w:t xml:space="preserve">Study Circle Facilitator, Baha’i Faith, Corvallis, OR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09/13 – Present </w:t>
        <w:tab/>
        <w:tab/>
        <w:t xml:space="preserve">Junior Youth Animator, Baha’i Faith, Corvallis, OR </w:t>
      </w:r>
    </w:p>
    <w:sectPr>
      <w:headerReference w:type="default" r:id="rId2"/>
      <w:headerReference w:type="first" r:id="rId3"/>
      <w:type w:val="nextPage"/>
      <w:pgSz w:w="12240" w:h="15840"/>
      <w:pgMar w:left="1152" w:right="1152" w:gutter="0" w:header="72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vetica" w:hAnsi="Helvetica" w:cs="Helvetica"/>
        <w:b/>
        <w:b/>
        <w:sz w:val="28"/>
        <w:szCs w:val="28"/>
      </w:rPr>
    </w:pPr>
    <w:r>
      <w:rPr>
        <w:rFonts w:cs="Helvetica" w:ascii="Helvetica" w:hAnsi="Helvetica"/>
        <w:b/>
        <w:sz w:val="28"/>
        <w:szCs w:val="28"/>
      </w:rPr>
      <w:t>Leah Miranda</w:t>
    </w:r>
  </w:p>
  <w:p>
    <w:pPr>
      <w:pStyle w:val="Normal"/>
      <w:jc w:val="center"/>
      <w:rPr>
        <w:rFonts w:ascii="Helvetica" w:hAnsi="Helvetica" w:cs="Helvetica"/>
        <w:sz w:val="20"/>
        <w:szCs w:val="20"/>
      </w:rPr>
    </w:pPr>
    <w:r>
      <w:rPr>
        <w:rFonts w:cs="Helvetica" w:ascii="Helvetica" w:hAnsi="Helvetica"/>
        <w:sz w:val="20"/>
        <w:szCs w:val="20"/>
      </w:rPr>
      <w:t>144 NE Conifer Blvd Unit B</w:t>
    </w:r>
  </w:p>
  <w:p>
    <w:pPr>
      <w:pStyle w:val="Normal"/>
      <w:jc w:val="center"/>
      <w:rPr>
        <w:rFonts w:ascii="Helvetica" w:hAnsi="Helvetica" w:cs="Helvetica"/>
        <w:sz w:val="20"/>
        <w:szCs w:val="20"/>
      </w:rPr>
    </w:pPr>
    <w:r>
      <w:rPr>
        <w:rFonts w:cs="Helvetica" w:ascii="Helvetica" w:hAnsi="Helvetica"/>
        <w:sz w:val="20"/>
        <w:szCs w:val="20"/>
      </w:rPr>
      <w:t>Corvallis, OR 97330</w:t>
    </w:r>
  </w:p>
  <w:p>
    <w:pPr>
      <w:pStyle w:val="Normal"/>
      <w:jc w:val="center"/>
      <w:rPr>
        <w:rFonts w:ascii="Helvetica" w:hAnsi="Helvetica" w:cs="Helvetica"/>
        <w:sz w:val="20"/>
        <w:szCs w:val="20"/>
      </w:rPr>
    </w:pPr>
    <w:r>
      <w:rPr>
        <w:rFonts w:cs="Helvetica" w:ascii="Helvetica" w:hAnsi="Helvetica"/>
        <w:sz w:val="20"/>
        <w:szCs w:val="20"/>
      </w:rPr>
      <w:t>541-760-9208</w:t>
    </w:r>
  </w:p>
  <w:p>
    <w:pPr>
      <w:pStyle w:val="Normal"/>
      <w:jc w:val="center"/>
      <w:rPr/>
    </w:pPr>
    <w:hyperlink r:id="rId1">
      <w:r>
        <w:rPr>
          <w:rStyle w:val="InternetLink"/>
          <w:rFonts w:cs="Helvetica" w:ascii="Helvetica" w:hAnsi="Helvetica"/>
          <w:color w:val="000000"/>
          <w:sz w:val="20"/>
          <w:szCs w:val="20"/>
          <w:u w:val="none"/>
        </w:rPr>
        <w:t>mirandal@onid.orst.ed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o">
    <w:name w:val="go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ＭＳ 明朝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lmiranda@uoregon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9:06:00Z</dcterms:created>
  <dc:creator>Leah Miranda</dc:creator>
  <dc:description/>
  <cp:keywords/>
  <dc:language>en-US</dc:language>
  <cp:lastModifiedBy>Leah Miranda</cp:lastModifiedBy>
  <cp:lastPrinted>2013-05-30T11:56:00Z</cp:lastPrinted>
  <dcterms:modified xsi:type="dcterms:W3CDTF">2013-11-12T19:06:00Z</dcterms:modified>
  <cp:revision>2</cp:revision>
  <dc:subject/>
  <dc:title>Leah Miranda</dc:title>
</cp:coreProperties>
</file>