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768985</wp:posOffset>
                </wp:positionV>
                <wp:extent cx="7023735" cy="217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2174400"/>
                          <a:chOff x="0" y="0"/>
                          <a:chExt cx="7023600" cy="2174400"/>
                        </a:xfrm>
                      </wpg:grpSpPr>
                      <wps:wsp>
                        <wps:cNvSpPr txBox="1"/>
                        <wps:spPr>
                          <a:xfrm>
                            <a:off x="1144800" y="945000"/>
                            <a:ext cx="19890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dore R. Kulongoski, Gover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rstsea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72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187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231120"/>
                            <a:ext cx="3314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Human Services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Health Division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NE Oregon Street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land, OR  97232-2162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18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(971) 673-1020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18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TY (971) 673-0372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18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971) 673-0994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18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18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-60.55pt;width:553.05pt;height:171.2pt" coordorigin="-928,-1211" coordsize="11061,3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5;top:277;width:313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dore R. Kulongoski, Govern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-1211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rstseal" stroked="f" o:allowincell="f" style="position:absolute;left:-928;top:-1211;width:1871;height:17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3,-915" to="9952,-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3;top:-847;width:5219;height:30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Human Services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Health Division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NE Oregon Street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land, OR  97232-2162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18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(971) 673-1020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18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TY (971) 673-0372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18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971) 673-0994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18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18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 E M O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April 4, 2011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o:</w:t>
        <w:tab/>
        <w:t>County and Tribal Tobacco Prevention Program Coordinators</w:t>
      </w:r>
    </w:p>
    <w:p>
      <w:pPr>
        <w:pStyle w:val="Normal"/>
        <w:ind w:firstLine="720"/>
        <w:rPr/>
      </w:pPr>
      <w:r>
        <w:rPr>
          <w:rFonts w:cs="Arial" w:ascii="Garamond" w:hAnsi="Garamond"/>
          <w:szCs w:val="20"/>
        </w:rPr>
        <w:t>County Healthy Communities Implementa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Healthy Communities/TPEP 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:</w:t>
        <w:tab/>
        <w:t>QUARTERLY PROGRESS REPORT REMINDER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APRIL 22, 2011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January 1, 2011 through March 31, 2011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, adding onto your previous quarterly report. </w:t>
      </w:r>
      <w:r>
        <w:rPr>
          <w:rFonts w:cs="Garamond" w:ascii="Garamond" w:hAnsi="Garamond"/>
          <w:bCs/>
          <w:szCs w:val="20"/>
        </w:rPr>
        <w:t>The report may be formatted in either narrative or table format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>Make your notes on the workplan itself, under or next to each activity. See the format example below.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bCs/>
          <w:i/>
          <w:szCs w:val="20"/>
        </w:rPr>
        <w:t>If you are using a workplan format that includes a column for quarterly reporting, put your progress notes there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ach quarterly report should build on the report submitted the quarter before. In other words, add new notes beneath or next to the progress notes from last quarter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re should be notes for every planned activity for the quarter in the workplan, whether or not they took place exactly as planne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Your progress notes should includ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 quarter you are reporting on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0"/>
        </w:rPr>
        <w:t xml:space="preserve">For activities that were conducted as planned, simply provide the </w:t>
      </w:r>
      <w:r>
        <w:rPr>
          <w:rFonts w:cs="Garamond" w:ascii="Garamond" w:hAnsi="Garamond"/>
          <w:i/>
          <w:szCs w:val="20"/>
        </w:rPr>
        <w:t>actual</w:t>
      </w:r>
      <w:r>
        <w:rPr>
          <w:rFonts w:cs="Garamond" w:ascii="Garamond" w:hAnsi="Garamond"/>
          <w:szCs w:val="20"/>
        </w:rPr>
        <w:t xml:space="preserve"> Start and End dates for each activity for the quarter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conducted differently, including any changes in your Start and End dat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lease clearly mark all forms with the county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eastAsia="Garamond" w:cs="Garamond" w:ascii="Garamond" w:hAnsi="Garamond"/>
          <w:color w:val="000000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66790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Quarterly Report Format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Coordination and Collab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0 – December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First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Start Date was September 2010. Actual End Date: N/A. This activity will continue through December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</w:rPr>
                              <w:t>Second Quarter Progress:</w:t>
                            </w:r>
                            <w:r>
                              <w:rPr>
                                <w:rFonts w:eastAsia="Batang;바탕" w:cs="Calibri" w:ascii="Calibri" w:hAnsi="Calibri"/>
                                <w:bCs/>
                              </w:rPr>
      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Quarterly Report Format Examp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eastAsia="Batang;바탕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Coordination and Collab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Cs/>
                        </w:rPr>
                        <w:t>We will continue our work with the Superintendent and Administrative Assistant at the school district. As necessary, we will bring in more partners from the community, staff and/or students to add to this workgroup to make recommendations to the School Board. Planned Start/End Dates: September 2010 – December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First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Start Date was September 2010. Actual End Date: N/A. This activity will continue through December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</w:rPr>
                        <w:t>Second Quarter Progress:</w:t>
                      </w:r>
                      <w:r>
                        <w:rPr>
                          <w:rFonts w:eastAsia="Batang;바탕" w:cs="Calibri" w:ascii="Calibri" w:hAnsi="Calibri"/>
                          <w:bCs/>
                        </w:rPr>
                        <w:t xml:space="preserve"> Actual End Date: N/A. Workgroup has been formed and two meetings were held during the quarter; this activity will continue through January 2011 to allow more time for the workgroup to finish preparing recommendations for the Board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4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5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Jacqueline Villnave</w:t>
        <w:tab/>
      </w:r>
      <w:hyperlink r:id="rId6">
        <w:r>
          <w:rPr>
            <w:rStyle w:val="InternetLink"/>
            <w:rFonts w:cs="Arial" w:ascii="Garamond" w:hAnsi="Garamond"/>
            <w:szCs w:val="27"/>
          </w:rPr>
          <w:t>jacqueline.m.villnave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April Rautio</w:t>
        <w:tab/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8"/>
        </w:rPr>
        <w:t>Becky Wright</w:t>
        <w:tab/>
        <w:tab/>
      </w:r>
      <w:hyperlink r:id="rId8">
        <w:r>
          <w:rPr>
            <w:rStyle w:val="InternetLink"/>
            <w:rFonts w:cs="Arial" w:ascii="Garamond" w:hAnsi="Garamond"/>
            <w:szCs w:val="28"/>
          </w:rPr>
          <w:t>becky.m.wright@state.or.us</w:t>
        </w:r>
      </w:hyperlink>
      <w:r>
        <w:rPr>
          <w:rFonts w:cs="Arial" w:ascii="Garamond" w:hAnsi="Garamond"/>
          <w:color w:val="000000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Quarterly Report Request</w:t>
    </w:r>
  </w:p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brina.l.freewynn@state.or.us" TargetMode="External"/><Relationship Id="rId5" Type="http://schemas.openxmlformats.org/officeDocument/2006/relationships/hyperlink" Target="mailto:tara.e.gedman@state.or.us" TargetMode="External"/><Relationship Id="rId6" Type="http://schemas.openxmlformats.org/officeDocument/2006/relationships/hyperlink" Target="mailto:Jacqueline.m.villnave@state.or.us" TargetMode="External"/><Relationship Id="rId7" Type="http://schemas.openxmlformats.org/officeDocument/2006/relationships/hyperlink" Target="mailto:april.l.rautio@state.or.us" TargetMode="External"/><Relationship Id="rId8" Type="http://schemas.openxmlformats.org/officeDocument/2006/relationships/hyperlink" Target="mailto:becky.m.wright@state.or.u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18:00Z</dcterms:created>
  <dc:creator>dlivengo</dc:creator>
  <dc:description/>
  <cp:keywords/>
  <dc:language>en-US</dc:language>
  <cp:lastModifiedBy>Longoria</cp:lastModifiedBy>
  <cp:lastPrinted>2010-01-05T16:21:00Z</cp:lastPrinted>
  <dcterms:modified xsi:type="dcterms:W3CDTF">2011-04-04T22:18:00Z</dcterms:modified>
  <cp:revision>2</cp:revision>
  <dc:subject/>
  <dc:title/>
</cp:coreProperties>
</file>