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mbined calendar is on the second page of this document: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ebinar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alls</w:t>
      </w:r>
      <w:r>
        <w:rPr>
          <w:sz w:val="28"/>
          <w:szCs w:val="28"/>
        </w:rPr>
        <w:t xml:space="preserve"> on this calendar are </w:t>
      </w:r>
      <w:r>
        <w:rPr>
          <w:b/>
          <w:sz w:val="28"/>
          <w:szCs w:val="28"/>
        </w:rPr>
        <w:t>required</w:t>
      </w:r>
      <w:r>
        <w:rPr>
          <w:sz w:val="28"/>
          <w:szCs w:val="28"/>
        </w:rPr>
        <w:t xml:space="preserve"> for </w:t>
      </w:r>
      <w:r>
        <w:rPr>
          <w:b/>
          <w:sz w:val="28"/>
          <w:szCs w:val="28"/>
        </w:rPr>
        <w:t>all Coordinators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echnical Assistance calls occur by grantee type: County TPEP, Tribal TPEP, and Healthy Communities (HC) Implementation. Coordinators are required to attend the call planned for their grantee type.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Coordinators are welcome to participate in </w:t>
      </w:r>
      <w:r>
        <w:rPr>
          <w:b/>
          <w:sz w:val="28"/>
          <w:szCs w:val="28"/>
        </w:rPr>
        <w:t>any</w:t>
      </w:r>
      <w:r>
        <w:rPr>
          <w:sz w:val="28"/>
          <w:szCs w:val="28"/>
        </w:rPr>
        <w:t xml:space="preserve"> webinar or call if they feel it would be helpful for them.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Training Webinars are your opportunity to share resources and best practices, and hear from your colleagues how they are overcoming challenges and succeeding in communities across the state.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Technical Assistance calls are your opportunity to hear statewide updates, participate in conversations about program implementation and share successes from your program with colleagues.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Training Webinar content is based on the Directors of Health Promotion and Education Strategies for Health Policy and Environmental Change Competencies (HPEC). These strategies are also in the </w:t>
      </w:r>
      <w:r>
        <w:rPr>
          <w:i/>
          <w:sz w:val="28"/>
          <w:szCs w:val="28"/>
        </w:rPr>
        <w:t>Healthy Places, Healthy People: A Framework for Oregon Report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ebinars and calls on Wednesdays start at 9:30 a.m. Webinars and calls on Thursdays start at 1:30 p.m. Webinars and calls are 1 hour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a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hone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articipant Code</w:t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 Cal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888-232-386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9758#</w:t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EP TA Cal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888-232-386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9758#</w:t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bal TA Cal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888-232-386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9758#</w:t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C Implementation TA Cal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877-468-21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8346#</w:t>
            </w:r>
          </w:p>
        </w:tc>
      </w:tr>
    </w:tbl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 Important Dates: </w:t>
      </w:r>
    </w:p>
    <w:tbl>
      <w:tblPr>
        <w:tblW w:w="96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0"/>
        <w:gridCol w:w="49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u w:val="single"/>
              </w:rPr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u w:val="single"/>
              </w:rPr>
              <w:t>Conte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u w:val="single"/>
              </w:rPr>
              <w:t>Required fo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ly 27-28,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tee &amp; Contractors Meeti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PEP Coordinators (county and tribal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C Implementation Coordinator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tober 21, 2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rter 1 Reports du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PEP Coordinators (county and triba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C Implementation Coordinator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nuary 20, 2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rter 2 Reports Du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PEP Coordinators (county and triba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C Implementation Coordinator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il 20, 2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rter 3 Reports Du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PEP Coordinators (county and triba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C Implementation Coordinator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ly 20, 2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rter 4 Reports Du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PEP Coordinators (county and triba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C Implementation Coordinato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40"/>
        <w:gridCol w:w="1494"/>
        <w:gridCol w:w="3004"/>
        <w:gridCol w:w="1460"/>
        <w:gridCol w:w="1663"/>
      </w:tblGrid>
      <w:tr>
        <w:trPr>
          <w:tblHeader w:val="true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BBB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Quart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BBB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Mont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BBB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Dat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BBB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Conte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BBB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Webinar or Call Typ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BBB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u w:val="single"/>
              </w:rPr>
              <w:t>Coordinator Required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required call or webin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EP: 3/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bal: 10/1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C: 10/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dates and conversa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Good Thi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red 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 TPEP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 HC Implementation </w:t>
            </w:r>
          </w:p>
        </w:tc>
      </w:tr>
      <w:tr>
        <w:trPr>
          <w:trHeight w:val="74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ee Presentatio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red Traini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 TPEP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 HC Implementation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required call or webinar</w:t>
            </w:r>
          </w:p>
        </w:tc>
      </w:tr>
      <w:tr>
        <w:trPr>
          <w:trHeight w:val="77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EP:  2/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bal: 9/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C: 9/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dates and conversa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Good Thi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red 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 TPEP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 HC Implementation </w:t>
            </w:r>
          </w:p>
        </w:tc>
      </w:tr>
      <w:tr>
        <w:trPr>
          <w:trHeight w:val="7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ee Presentatio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red Traini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 TPEP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 HC Implementation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nuary 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required call or webinar</w:t>
            </w:r>
          </w:p>
        </w:tc>
      </w:tr>
      <w:tr>
        <w:trPr>
          <w:trHeight w:val="76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bruar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EP: 1/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bal: 8/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C: 8/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dates and conversa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Good Thi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red 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 TPEP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 HC Implementation </w:t>
            </w:r>
          </w:p>
        </w:tc>
      </w:tr>
      <w:tr>
        <w:trPr>
          <w:trHeight w:val="7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ee Presentatio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red Traini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 TPEP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 HC Implementation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required call or webinar</w:t>
            </w:r>
          </w:p>
        </w:tc>
      </w:tr>
      <w:tr>
        <w:trPr>
          <w:trHeight w:val="77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PEP: 2/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bal: 9/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C: 9/1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dates and conversa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Good Thi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red 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 TPEP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 HC Implementation </w:t>
            </w:r>
          </w:p>
        </w:tc>
      </w:tr>
      <w:tr>
        <w:trPr>
          <w:trHeight w:val="7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/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ntee Presentation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red Traini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 TPEP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 HC Implementa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PEP &amp; Healthy Communities</w:t>
    </w:r>
  </w:p>
  <w:p>
    <w:pPr>
      <w:pStyle w:val="Header"/>
      <w:rPr/>
    </w:pPr>
    <w:r>
      <w:rPr>
        <w:b/>
      </w:rPr>
      <w:t>Required Training Webinar &amp; Technical Assistance Call Calendar</w:t>
    </w:r>
  </w:p>
  <w:p>
    <w:pPr>
      <w:pStyle w:val="Header"/>
      <w:rPr>
        <w:b/>
        <w:b/>
      </w:rPr>
    </w:pPr>
    <w:r>
      <w:rPr>
        <w:b/>
      </w:rPr>
      <w:t>July 2011 through June 201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aramond" w:hAnsi="Garamond" w:cs="Garamond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21:00Z</dcterms:created>
  <dc:creator>Kati Moseley</dc:creator>
  <dc:description/>
  <cp:keywords/>
  <dc:language>en-US</dc:language>
  <cp:lastModifiedBy>Kati Moseley</cp:lastModifiedBy>
  <cp:lastPrinted>2011-03-30T11:43:00Z</cp:lastPrinted>
  <dcterms:modified xsi:type="dcterms:W3CDTF">2011-04-19T18:21:00Z</dcterms:modified>
  <cp:revision>2</cp:revision>
  <dc:subject/>
  <dc:title>CONTENT</dc:title>
</cp:coreProperties>
</file>