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011 Grantee and Contractors Meeting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genda</w:t>
      </w:r>
    </w:p>
    <w:p>
      <w:pPr>
        <w:pStyle w:val="Normal"/>
        <w:jc w:val="center"/>
        <w:rPr/>
      </w:pPr>
      <w:r>
        <w:rPr/>
        <w:t>July 27-28, 2011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"/>
        <w:gridCol w:w="1059"/>
        <w:gridCol w:w="1289"/>
        <w:gridCol w:w="1553"/>
        <w:gridCol w:w="1289"/>
        <w:gridCol w:w="1553"/>
        <w:gridCol w:w="164"/>
        <w:gridCol w:w="13"/>
        <w:gridCol w:w="62"/>
        <w:gridCol w:w="1050"/>
        <w:gridCol w:w="1364"/>
        <w:gridCol w:w="18"/>
      </w:tblGrid>
      <w:tr>
        <w:trPr/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9B8A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 1 July 27, 2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 Nam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9:00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-9:15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come and Opening 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-10:15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 “P” Policy: Local movements for healthy pla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-10:30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akout Sessions 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emption &amp; Tobacco Taxation – what are they and why should you care?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3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oor Clean Air Act: What’s in the Indoor Clean Air Act?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1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y Communities Roundtabl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North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unty TPEP BPO #1: Building capacity for chronic disease prevention, early detection and self-Management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South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y Worksites: Hands on healthy worksites!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2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2:30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 Activity Brea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:00-1:30 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: Interest Group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-3:00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out sessions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mokefree Housing: Strategic and creative ways to encourage no-smoking polici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North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ellness@Work: Counties leading by exampl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2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ing surveys to achieve policy goal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South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oor Clean Air Act: Local ordinances to close ICAA exemptions and expand protection from second hand smok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1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unter-Marketing 2.0: The future of media relations and advertising in tobacco contro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3</w:t>
            </w:r>
          </w:p>
        </w:tc>
      </w:tr>
      <w:tr>
        <w:trPr/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nership and Policy in Practice: Addressing tobacco use disparities (Tobacco Control Integration Project, TCIP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4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-3:15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5-4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Support Network Meet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Sout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North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w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3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011 Grantee and Contractors Meeting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53"/>
        <w:gridCol w:w="362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9B8A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 2 July 28, 20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: coffee, te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8: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gional Support Network Recap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45-10:15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akout Sessions 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emption &amp; Tobacco Taxation – what are they and why should you care?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3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door Clean Air Act: Local ordinances to close ICAA exemptions and expand protection from second hand smoke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1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bal Topics and Sharin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4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unty TPEP BPO #1: Building capacity for chronic disease prevention, early detection and self-managemen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South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y Worksites: Hands on healthy worksites!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-10:30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1: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ynote Speak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aramond" w:cs="Garamond"/>
                <w:sz w:val="24"/>
              </w:rPr>
              <w:t xml:space="preserve"> </w:t>
            </w:r>
            <w:r>
              <w:rPr>
                <w:sz w:val="24"/>
              </w:rPr>
              <w:t>Dr. Greg Connolly – Harvard School of Public Heal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e Grantee and Contractors M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4860"/>
        <w:gridCol w:w="3600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ss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rPr/>
            </w:pPr>
            <w:r>
              <w:rPr>
                <w:sz w:val="24"/>
              </w:rPr>
              <w:t>12:00-1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eaker  Cathryn Cushing (invit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cy Ballro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00-4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MS Train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ssador Nort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ahoma" w:hAnsi="Tahoma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7:00Z</dcterms:created>
  <dc:creator>Kati Moseley</dc:creator>
  <dc:description/>
  <cp:keywords/>
  <dc:language>en-US</dc:language>
  <cp:lastModifiedBy>Kati Moseley</cp:lastModifiedBy>
  <cp:lastPrinted>2011-07-06T08:54:00Z</cp:lastPrinted>
  <dcterms:modified xsi:type="dcterms:W3CDTF">2011-07-08T22:58:00Z</dcterms:modified>
  <cp:revision>31</cp:revision>
  <dc:subject/>
  <dc:title/>
</cp:coreProperties>
</file>