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16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king Points in Response to CDC MMWR on Lung Cancer Death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The September 16 CDC Morbidity and Mortality Weekly Report contains an article on “State-Specific Trends in Lung Cancer Incidence and Smoking - United States, 1999-2008.” CDC distributed a national news release about the decline in lung cancer rates on September 15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his is a good opportunity to reach out to your local media to let them know about the report and give them some Oregon-specific data. You also might receive calls from the media if they find the report. In either case, please use these talking point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ewer Oregonians are developing lung cancer, the most commonly diagnosed tobacco-related cancer and the leading cause of all cancer deaths, according to a new CDC report. Oregon leads the nation as one of just six states showing a decrease in lung cancer among women; new cases among men declined as well.</w:t>
      </w:r>
    </w:p>
    <w:p>
      <w:pPr>
        <w:pStyle w:val="Normal"/>
        <w:numPr>
          <w:ilvl w:val="0"/>
          <w:numId w:val="2"/>
        </w:numPr>
        <w:spacing w:before="2" w:after="2"/>
        <w:rPr>
          <w:szCs w:val="24"/>
        </w:rPr>
      </w:pPr>
      <w:r>
        <w:rPr>
          <w:szCs w:val="24"/>
        </w:rPr>
        <w:t xml:space="preserve">1,324 men and 1,320 women were diagnosed with lung cancer in Oregon in 2008. </w:t>
      </w:r>
    </w:p>
    <w:p>
      <w:pPr>
        <w:pStyle w:val="ColorfulListAccent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Rates of new lung cancer in Oregon dropped 9 percent among women and 21 percent among men between 1999 and 2008. The news is especially good for women, who saw a decrease in lung cancer between </w:t>
      </w:r>
      <w:r>
        <w:rPr>
          <w:rFonts w:cs="Helvetica"/>
          <w:color w:val="000000"/>
          <w:szCs w:val="22"/>
        </w:rPr>
        <w:t>2006 and 2008 after steady increases for decades.</w:t>
      </w:r>
    </w:p>
    <w:p>
      <w:pPr>
        <w:pStyle w:val="ColorfulListAccent11"/>
        <w:numPr>
          <w:ilvl w:val="0"/>
          <w:numId w:val="2"/>
        </w:numPr>
        <w:rPr>
          <w:szCs w:val="28"/>
        </w:rPr>
      </w:pPr>
      <w:r>
        <w:rPr>
          <w:szCs w:val="28"/>
        </w:rPr>
        <w:t>Thirty five states, including Oregon, had a continuing decrease among m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b/>
          <w:b/>
          <w:szCs w:val="28"/>
        </w:rPr>
      </w:pPr>
      <w:r>
        <w:rPr>
          <w:b/>
          <w:szCs w:val="28"/>
        </w:rPr>
        <w:t xml:space="preserve">As Oregon pursues its “triple aim” of improving Oregonians’ lifelong health, increasing the quality and availability of care, and making care affordable to everyone, tackling chronic diseases like lung cancer is a critical first step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szCs w:val="24"/>
        </w:rPr>
        <w:t xml:space="preserve">An average case of lung cancer costs $98,000 to treat (2009 dollars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Cigarette smoking and exposure to secondhand smoke cause most lung cancer deaths in the United States.</w:t>
      </w:r>
      <w:r>
        <w:rPr>
          <w:b/>
          <w:szCs w:val="28"/>
        </w:rPr>
        <w:t xml:space="preserve"> The decrease in lung cancer cases corresponds closely with decreases in smoking. </w:t>
      </w:r>
    </w:p>
    <w:p>
      <w:pPr>
        <w:pStyle w:val="Normal"/>
        <w:numPr>
          <w:ilvl w:val="0"/>
          <w:numId w:val="2"/>
        </w:numPr>
        <w:spacing w:before="2" w:after="2"/>
        <w:rPr>
          <w:szCs w:val="24"/>
        </w:rPr>
      </w:pPr>
      <w:r>
        <w:rPr>
          <w:szCs w:val="24"/>
        </w:rPr>
        <w:t xml:space="preserve">Between 1999 and 2008, Oregon’s per-capita cigarette consumption declined 36 percent. </w:t>
      </w:r>
    </w:p>
    <w:p>
      <w:pPr>
        <w:pStyle w:val="Normal"/>
        <w:numPr>
          <w:ilvl w:val="0"/>
          <w:numId w:val="2"/>
        </w:numPr>
        <w:spacing w:before="2" w:after="2"/>
        <w:rPr>
          <w:szCs w:val="24"/>
        </w:rPr>
      </w:pPr>
      <w:r>
        <w:rPr>
          <w:szCs w:val="24"/>
        </w:rPr>
        <w:t xml:space="preserve">The percentage of Oregon adults who smoke decreased by 26 percent, from 23.7 percent in 1996 to 17.5 percent in 2009.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szCs w:val="24"/>
        </w:rPr>
        <w:t xml:space="preserve">Overall, western states have seen a more sharp decline in lung cancer rates than in other regions because smoking rates are lowe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Cs w:val="28"/>
        </w:rPr>
      </w:pPr>
      <w:r>
        <w:rPr>
          <w:b/>
          <w:szCs w:val="28"/>
        </w:rPr>
        <w:t>This link between fewer people smoking and a decrease in lung cancer is solid evidence that Oregon’s tobacco prevention program is working.</w:t>
      </w:r>
    </w:p>
    <w:p>
      <w:pPr>
        <w:pStyle w:val="ColorfulListAccent11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Statewide, nearly 100% of workers are protected by the state smokefree workplace law, in addition to tobacco-free and smokefree schools, hospitals, parks, events and other spaces. These policies help prevent youth from smoking, encourage people to quit and protect nonsmokers from secondhand smoke. </w:t>
      </w:r>
    </w:p>
    <w:p>
      <w:pPr>
        <w:pStyle w:val="ColorfulListAccent11"/>
        <w:numPr>
          <w:ilvl w:val="0"/>
          <w:numId w:val="1"/>
        </w:numPr>
        <w:rPr>
          <w:szCs w:val="28"/>
        </w:rPr>
      </w:pPr>
      <w:r>
        <w:rPr>
          <w:szCs w:val="28"/>
        </w:rPr>
        <w:t>Our Tobacco Quitline offers phone and online services to help people kick the habit for good.</w:t>
      </w:r>
    </w:p>
    <w:p>
      <w:pPr>
        <w:pStyle w:val="ColorfulListAccent11"/>
        <w:numPr>
          <w:ilvl w:val="0"/>
          <w:numId w:val="1"/>
        </w:numPr>
        <w:rPr>
          <w:szCs w:val="28"/>
        </w:rPr>
      </w:pPr>
      <w:r>
        <w:rPr>
          <w:szCs w:val="28"/>
        </w:rPr>
        <w:t>Here in XXX county we have (insert some of your recent wins and things you’re working on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rPr>
          <w:b/>
          <w:b/>
          <w:szCs w:val="24"/>
        </w:rPr>
      </w:pPr>
      <w:r>
        <w:rPr>
          <w:b/>
          <w:szCs w:val="28"/>
        </w:rPr>
        <w:t xml:space="preserve">Funding for tobacco prevention must continue. </w:t>
      </w:r>
      <w:r>
        <w:rPr>
          <w:b/>
          <w:szCs w:val="24"/>
        </w:rPr>
        <w:t xml:space="preserve">Oregon invests about $7 million each year on tobacco prevention, compared to the $2.4 billion it spends annually on tobacco-related illness and lost productivity due to premature death. </w:t>
      </w:r>
    </w:p>
    <w:p>
      <w:pPr>
        <w:pStyle w:val="ColorfulListAccent11"/>
        <w:numPr>
          <w:ilvl w:val="0"/>
          <w:numId w:val="3"/>
        </w:numPr>
        <w:rPr>
          <w:szCs w:val="28"/>
        </w:rPr>
      </w:pPr>
      <w:r>
        <w:rPr>
          <w:szCs w:val="28"/>
        </w:rPr>
        <w:t>CDC says that states that invest in comprehensive tobacco control efforts experience decreases in youth and adult smoking prevalence, decreases in lung cancer, and significant health-care savings. States that invest more heavily and for a longer time in tobacco control achieve greater reductions in smoking and greater subsequent savings from reduced smoking-related health costs.</w:t>
      </w:r>
    </w:p>
    <w:p>
      <w:pPr>
        <w:pStyle w:val="ColorfulListAccent11"/>
        <w:numPr>
          <w:ilvl w:val="0"/>
          <w:numId w:val="3"/>
        </w:numPr>
        <w:rPr>
          <w:szCs w:val="28"/>
        </w:rPr>
      </w:pPr>
      <w:r>
        <w:rPr>
          <w:szCs w:val="28"/>
        </w:rPr>
        <w:t>CDC recommends that Oregon spend $43 million each year to effectively help smokers quit and keep others from start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For the full CDC news release and link to the report:</w:t>
      </w:r>
    </w:p>
    <w:p>
      <w:pPr>
        <w:pStyle w:val="Normal"/>
        <w:rPr/>
      </w:pPr>
      <w:r>
        <w:rPr/>
        <w:t>http://www.cdc.gov/media/releases/2011/p0915_lung_cancer.html?source=gov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150b8"/>
    <w:pPr>
      <w:widowControl/>
      <w:bidi w:val="0"/>
      <w:spacing w:before="0" w:after="0"/>
      <w:jc w:val="left"/>
    </w:pPr>
    <w:rPr>
      <w:rFonts w:ascii="Palatino" w:hAnsi="Palatino" w:eastAsia="Cambria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2535c1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4</Words>
  <Characters>2932</Characters>
  <CharactersWithSpaces>3600</CharactersWithSpaces>
  <Paragraphs>5</Paragraphs>
  <Company>Metropolit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9:00Z</dcterms:created>
  <dc:creator>Jennifer Messenger Heilbronner</dc:creator>
  <dc:description/>
  <dc:language>en-US</dc:language>
  <cp:lastModifiedBy>Jennifer Messenger Heilbronner</cp:lastModifiedBy>
  <cp:lastPrinted>2011-09-16T00:03:00Z</cp:lastPrinted>
  <dcterms:modified xsi:type="dcterms:W3CDTF">2011-09-16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