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Letters to the Editor</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Below are two sample Letters to the Editor. One is from the perspective of a cancer survivor and the other from someone who gets screened just because he or she believes it is the smart thing to do. Based upon the experiences of spokespeople in your community, customize and submit one or both of these letters to your local media outlets.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Letter #1: From a CRC Cancer Survivor</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Dear Edito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you’re an Oregonian over 50 like I am, you’ve probably been encouraged by someone you know to get screened for colorectal cancer. What you might not have been told is the reason why, so here it is: colorectal cancer is the second most deadly form of cancer, but it’s also the most preventable. Screening lets your doctor find and remove polyps before they become cancerous, or at least to catch them in an early stage when the disease is most treatable. Some screening procedures cost as little as $25 and all are covered by insuranc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m glad I listened to [my doctor, my friend, my wife, etc.] and got screened. My doctor did find a polyp, and it did turn out to be cancerous. But thankfully my cancer was caught early and the treatments [he/she] prescribed were effective. Now, [number] years later, I’m healthy and cancer fre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hen it’s time for my next colorectal cancer screening, you can bet I’ll be keeping that appointment. In the meantime, my doctor has encouraged me to share my story with people I know, since most people say they made the decision to be screened because someone they know encouraged the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o that’s what I’m doing. I hope every Oregonian over 50 will contact their doctor to find out what screening procedure is right for them. The life you save might be your ow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w:t>
      </w:r>
    </w:p>
    <w:p>
      <w:pPr>
        <w:pStyle w:val="Normal"/>
        <w:rPr>
          <w:rFonts w:ascii="Calibri" w:hAnsi="Calibri" w:cs="Calibri"/>
          <w:sz w:val="24"/>
        </w:rPr>
      </w:pPr>
      <w:r>
        <w:rPr>
          <w:rFonts w:cs="Calibri" w:ascii="Calibri" w:hAnsi="Calibri"/>
          <w:sz w:val="24"/>
        </w:rPr>
        <w:t>[Town]</w:t>
      </w:r>
    </w:p>
    <w:p>
      <w:pPr>
        <w:pStyle w:val="Normal"/>
        <w:rPr>
          <w:rFonts w:ascii="Calibri" w:hAnsi="Calibri" w:cs="Calibri"/>
          <w:sz w:val="24"/>
        </w:rPr>
      </w:pPr>
      <w:r>
        <w:rPr>
          <w:rFonts w:cs="Calibri" w:ascii="Calibri" w:hAnsi="Calibri"/>
          <w:sz w:val="24"/>
        </w:rPr>
        <w:t>[Phone – for verification purposes on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b/>
          <w:sz w:val="24"/>
        </w:rPr>
        <w:t>Letter #2: From an Already Screened Oregonia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ear Edito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hen you turn 50 these days, as I did, two things generally happen: you’re invited to join the AARP and your doctor tells you it’s time to be screened for colorectal canc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s someone who never really knew very much about colorectal cancer, I was surprised to learn that it’s the second most deadly cancer killer. But it’s also the most preventable form of cancer, since screening lets your doctor find and remove polyps before they turn cancerous, or to catch them in an early stage when the disease is most treatable. I was also surprised to learn that some screening procedures cost as little as $25 and all are covered by insuranc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I’m glad I listened to [my doctor, my friend, my wife, etc.] and got screened. The prep wasn’t nearly as bad as I was expecting, and thankfully, my doctor didn’t find any polyp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 don’t need to be screened for another 10 years. In the meantime, my doctor has encouraged me to share my story with people I know, since most people say they made the decision to be screened because someone they know encouraged the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o that’s what I’m doing. I hope every Oregonian over 50 will contact their doctor to find out what screening procedure is right for them. The life you save might be your ow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w:t>
      </w:r>
    </w:p>
    <w:p>
      <w:pPr>
        <w:pStyle w:val="Normal"/>
        <w:rPr>
          <w:rFonts w:ascii="Calibri" w:hAnsi="Calibri" w:cs="Calibri"/>
          <w:sz w:val="24"/>
        </w:rPr>
      </w:pPr>
      <w:r>
        <w:rPr>
          <w:rFonts w:cs="Calibri" w:ascii="Calibri" w:hAnsi="Calibri"/>
          <w:sz w:val="24"/>
        </w:rPr>
        <w:t>[Town]</w:t>
      </w:r>
    </w:p>
    <w:p>
      <w:pPr>
        <w:pStyle w:val="Normal"/>
        <w:rPr>
          <w:rFonts w:ascii="Calibri" w:hAnsi="Calibri" w:cs="Calibri"/>
          <w:sz w:val="24"/>
        </w:rPr>
      </w:pPr>
      <w:r>
        <w:rPr>
          <w:rFonts w:cs="Calibri" w:ascii="Calibri" w:hAnsi="Calibri"/>
          <w:sz w:val="24"/>
        </w:rPr>
        <w:t>[Phone – for verification purposes onl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 w:val="22"/>
    </w:rPr>
  </w:style>
  <w:style w:type="character" w:styleId="FooterChar">
    <w:name w:val="Footer Char"/>
    <w:basedOn w:val="DefaultParagraphFont"/>
    <w:qFormat/>
    <w:rPr>
      <w:rFonts w:ascii="Palatino" w:hAnsi="Palatino" w:cs="Palatino"/>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w:hAnsi="Palatino" w:cs="Palatin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17:00Z</dcterms:created>
  <dc:creator>Kevin Kirkpatrick</dc:creator>
  <dc:description/>
  <cp:keywords/>
  <dc:language>en-US</dc:language>
  <cp:lastModifiedBy>Kiernan Doherty</cp:lastModifiedBy>
  <dcterms:modified xsi:type="dcterms:W3CDTF">2011-10-25T20:19:00Z</dcterms:modified>
  <cp:revision>3</cp:revision>
  <dc:subject/>
  <dc:title/>
</cp:coreProperties>
</file>