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Events taking place on 3/8/12 in conjunction with the SGR release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92"/>
        <w:gridCol w:w="3718"/>
        <w:gridCol w:w="1610"/>
      </w:tblGrid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outh Extinguishing Smoking (YES Team) / J.A. Fair Systems Magnet High Schoo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ying No to Big Tobacco” - youth will create personal testimonials of how their lives are affected by tobacco product promotions or tobacco use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: Hawaii Youth Movement Exposing the Tobacco Industr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3/6/12, youth activists will demonstrate on the steps of Hawaii State Capitol asking for better protection from tobacco promotion, expecting to generate earned media as the SGR releas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hompson Falls High School Tobacco Busters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MT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Smokefree Movies Project – students will view the SGR release, then on 4/1/12, they’ll visit a movie theatre and analyze movies for tobacco use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obacco-free movies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Cabarrus High School and Cox Mill High School  /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ve viewing of SGR release, followed by press conference with teens involved in ongoing community awareness activiti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 tobacco prevention and cessation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S Tobacco Control Program / Putnam County Youth Bureau / Reality Check Youth Action Initiative / American Lung Association in New York / POW'R Against Tobacco Progra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Live viewing of SGR release at Westchester Community College, followed by advocacy event seeking ban on Tobacco Marketing in the Retail Environment </w:t>
            </w:r>
          </w:p>
          <w:p>
            <w:pPr>
              <w:pStyle w:val="Normal"/>
              <w:rPr/>
            </w:pPr>
            <w:r>
              <w:rPr/>
              <w:t xml:space="preserve">b) press conference with local Dr </w:t>
            </w:r>
          </w:p>
          <w:p>
            <w:pPr>
              <w:pStyle w:val="Normal"/>
              <w:rPr/>
            </w:pPr>
            <w:r>
              <w:rPr/>
              <w:t xml:space="preserve">c) tobacco free campus “how to” workshop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int of sale / mark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bacco-free colleges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irondack Tobacco Free Network and Reality Check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 event – 3/8/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od River (Ore.) Public Health Commission on Children and Families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s will work with the local newspaper editor to learn about writing a letter to the editor supporting a tobacco-free county fair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-free policy advoca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cent and upcoming youth engagement and advocacy event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2"/>
        <w:gridCol w:w="4439"/>
        <w:gridCol w:w="2015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fornia Youth Advocacy Network (CYAN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-500 youth will meet with legislators / march to the State Capitol / March 26th, 2012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 waste (litter)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thwest Colorado Visiting Nurse Associatio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outh-driven initiative to license retailers of non-cigarette tobacco; were the first community in Colorado to accomplish this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tail licensur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rgia Department of Public Healt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althy Schools Leadership Summit Nov 2011 – 2 day statewide advocacy training for youth and adult lea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bacco-Free Policy Regional Youth Summits  - series of 5 advocacy training summits in which 250 youth and adults were trained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-free schools / recreation, youth acces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ycross Health Distr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stal Health Distr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Duffie Cou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W. Josey High Schoo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-3/19/12: Collection of cigarette litter for display at a media event involving youth on 3/21/12 (Kick Butts Da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garette butt pick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1/21: Dangers of Tobacco Use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2/12: Various activities/ The Effects of Tobacco Us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garette li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ffect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: HAwaii Youth Movement Exposing the Tobacco Industr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going: 6000 youth members observe local tobacco industry activity: new products, storefront tobacco promotion; have advocated for introduction of legislation to limit tobacco promotions at point of sal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 industry marketing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uisiana Campaign for Tobacco-Free Liv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3/12: 5th Annual Louisiana Youth &amp; Young Adult Summit on Tobacco – panel discussions, advocacy and prevention training, small group discussions and activities that created tobacco- related policy recommendations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 industry marketing, youth access, general advocacy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ne Youth Action Network (MYAN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th Leadership &amp; Advocacy Summit – 11/9/11-11/10/11. Youth created action plans to address various policy prioriti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in Old Orchard Beach, ME successfully advocated for the town council to pass a smoke free public beach ordinanc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moke-free public areas, smoke-free housing, and tobacco advertising at point-of-sal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th Shelby SmokeBusters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rious ongoing activities to raise awareness of the consequences of tobacco use to community and school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General Tobacco Use Preventio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Bridger reACT high school grou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MT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3/5-3/9/12: Team of students will visit elementary and middle schools in Bridger, MT to do tobacco education activities. Coincides with community tobacco-free parks campaign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General Tobacco Use Prevention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he BACCHUS Network / Montana Collegiate Tobacco Prevention Initiativ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MT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Ongoing: Have worked with 11 campuses in Montana on tobacco control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By August of this year, 7 of the campuses will have tobacco-free policies in place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obacco-free college campuse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fferson County DO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ver the County Art Contest / March 15-April 15, 2012 – youth-created banners will be displayed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 Tobacco Use Preventio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Various school groups in Orange Count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NC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Kick Butts Day events:</w:t>
            </w:r>
          </w:p>
          <w:p>
            <w:pPr>
              <w:pStyle w:val="Normal"/>
              <w:rPr/>
            </w:pPr>
            <w:r>
              <w:rPr/>
              <w:t>-3/21: Various High schools will host advocacy tables during lunch to collect I support TRU signatures using the petition that Lee sent out. We will also collect more tobacco-free parks surveys to increase our sample size from data collected last year.</w:t>
            </w:r>
          </w:p>
          <w:p>
            <w:pPr>
              <w:pStyle w:val="Normal"/>
              <w:rPr/>
            </w:pPr>
            <w:r>
              <w:rPr/>
              <w:t>-3/22: Carrboro High School will be hosting a documentary viewing about tobacco-use in their media center during lunch. We are still looking for something to show that is not Rated R. Looking at showing clips from new documentary Addiction Incorporated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-3/24: Growing Healthy Families Garden Expo at Walmart in Hillsborough: Orange County TRU will have a booth to collect I support TRU signatures and tobacco-free parks surveys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obacco-free park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Tobacco-free mov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General awareness about the dangers of tobacco use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od River Middle School / Health Media Club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s visited businesses to communicate with owners about state’s Indoor Clean Air Act that requires smokers to be at least 10 feet away from doors, windows and air inta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moke-free air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blic Health Foundation / Columbia Count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en Health Advocacy Teams (THATs) in school districts surveyed students on smoking related norms, participated in implementation of smoke-free / tobacco free policies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-free / smoke-free policie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APT (Alcohol and Drug Addiction Prevention Team) Peer Power Prevention Team / Douglas Count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erilla Polling project / Kick Butts Day 2012  - Raise awareness about the dangers of tobacco use &amp; cessation resources, assess support for tobacco-free parks and community events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Tobacco Use Preven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bacco-free recreation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st Virginia Bureau for Public Health / Raze Progra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bacco Free Day at the Capitol with 900 middle and high school students, incl. press conference and  visits with legislators – 2/24/12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eting / Tobacco’s Toll / Support for tobacco preven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46:00Z</dcterms:created>
  <dc:creator>Carissa Beatty</dc:creator>
  <dc:description/>
  <dc:language>en-US</dc:language>
  <cp:lastModifiedBy>Carissa Beatty</cp:lastModifiedBy>
  <dcterms:modified xsi:type="dcterms:W3CDTF">2012-03-06T20:46:00Z</dcterms:modified>
  <cp:revision>2</cp:revision>
  <dc:subject/>
  <dc:title/>
</cp:coreProperties>
</file>