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3250"/>
      </w:tblGrid>
      <w:tr>
        <w:trPr>
          <w:trHeight w:val="865" w:hRule="atLeast"/>
        </w:trPr>
        <w:tc>
          <w:tcPr>
            <w:tcW w:w="7748" w:type="dxa"/>
            <w:tcBorders>
              <w:bottom w:val="single" w:sz="12" w:space="0" w:color="F79646"/>
            </w:tcBorders>
            <w:vAlign w:val="center"/>
          </w:tcPr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OREGON PUBLIC HEALTH DIVISION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Cambria Math" w:ascii="Cambria Math" w:hAnsi="Cambria Math"/>
                <w:color w:val="0070C0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</w:rPr>
              <w:t>Health Promotion &amp; Chronic Disease Prevention Section</w:t>
            </w:r>
            <w:r/>
            <w:r>
              <w:rPr>
                <w:rFonts w:cs="Cambria Math" w:ascii="Cambria Math" w:hAnsi="Cambria Math"/>
                <w:color w:val="0070C0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</w:rPr>
            </w:r>
          </w:p>
        </w:tc>
        <w:tc>
          <w:tcPr>
            <w:tcW w:w="3250" w:type="dxa"/>
            <w:vMerge w:val="restart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753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48" w:type="dxa"/>
            <w:tcBorders>
              <w:top w:val="single" w:sz="12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rial"/>
              <w:rPr>
                <w:rFonts w:ascii="Arial Bold" w:hAnsi="Arial Bold" w:cs="Arial Bold"/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instrText xml:space="preserve"> FORMTEXT </w:instrText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separate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  <w:t>800 NE Oregon St, Ste 730</w:t>
            </w:r>
            <w:r/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end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Portland, OR 97232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Voice (971) 673-0984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  <w:r>
              <w:rPr>
                <w:rFonts w:cs="Arial" w:ascii="Arial" w:hAnsi="Arial"/>
                <w:color w:val="0055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595"/>
                <w:lang w:val="en-US" w:eastAsia="en-US"/>
              </w:rPr>
              <w:t>Fax: (971) 673-0994</w:t>
            </w:r>
            <w:r/>
            <w:r>
              <w:rPr>
                <w:rFonts w:cs="Arial" w:ascii="Arial" w:hAnsi="Arial"/>
                <w:color w:val="0055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</w:rPr>
            </w:r>
            <w:r>
              <w:rPr>
                <w:rFonts w:cs="Arial" w:ascii="Arial" w:hAnsi="Arial"/>
                <w:color w:val="005595"/>
              </w:rPr>
              <w:fldChar w:fldCharType="separate"/>
            </w:r>
            <w:r>
              <w:rPr>
                <w:rFonts w:cs="Arial" w:ascii="Arial" w:hAnsi="Arial"/>
                <w:color w:val="005595"/>
              </w:rPr>
              <w:t>TTY (971) 673-0372</w:t>
            </w:r>
            <w:r/>
            <w:r>
              <w:rPr>
                <w:rFonts w:cs="Arial" w:ascii="Arial" w:hAnsi="Arial"/>
                <w:color w:val="005595"/>
              </w:rPr>
              <w:fldChar w:fldCharType="end"/>
            </w:r>
            <w:r>
              <w:rPr>
                <w:rFonts w:cs="Arial" w:ascii="Arial" w:hAnsi="Arial"/>
                <w:color w:val="00559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720" w:footer="36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September 19, 2012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To:</w:t>
        <w:tab/>
        <w:t>Tribal Tobacco Preven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Re:</w:t>
        <w:tab/>
        <w:t>QUARTERLY REPORT REQUEST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October 26, 2012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July 1, 2012 through September 30, 2012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. </w:t>
      </w:r>
      <w:r>
        <w:rPr>
          <w:rFonts w:cs="Garamond" w:ascii="Garamond" w:hAnsi="Garamond"/>
          <w:bCs/>
          <w:szCs w:val="20"/>
        </w:rPr>
        <w:t>The report may be formatted in either narrative or bullet points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 xml:space="preserve">Make your notes on the workplan itself, in the line reserved for quarterly reporting (titled “Fist Quarter Report: Due October 26, 2012”)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Cs w:val="20"/>
        </w:rPr>
        <w:t xml:space="preserve">No report is needed for “M”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“POWER,” include notes for activities, milestones reached, partners engaged to complete the work, and media coverage achieved.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or will be conducted differentl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or “Reporting and Evaluation” include information on activities to disseminate program findings and result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ovide copies of any policies passed during the quarte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 xml:space="preserve">Please clearly mark all forms with the tribe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Sabrina Freewynn </w:t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sabrina.l.freewynn@state.or.us</w:t>
        </w:r>
      </w:hyperlink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8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April Rautio </w:t>
        <w:tab/>
        <w:tab/>
      </w:r>
      <w:hyperlink r:id="rId9">
        <w:r>
          <w:rPr>
            <w:rStyle w:val="InternetLink"/>
            <w:rFonts w:cs="Arial" w:ascii="Garamond" w:hAnsi="Garamond"/>
            <w:szCs w:val="27"/>
          </w:rPr>
          <w:t>april.l.rautio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ia Skerbeck</w:t>
        <w:tab/>
        <w:tab/>
      </w:r>
      <w:hyperlink r:id="rId10">
        <w:r>
          <w:rPr>
            <w:rStyle w:val="InternetLink"/>
            <w:rFonts w:cs="Arial" w:ascii="Garamond" w:hAnsi="Garamond"/>
            <w:szCs w:val="27"/>
          </w:rPr>
          <w:t>christia.d.skerbeck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Andrew Epstein</w:t>
        <w:tab/>
      </w:r>
      <w:hyperlink r:id="rId11">
        <w:r>
          <w:rPr>
            <w:rStyle w:val="InternetLink"/>
            <w:rFonts w:cs="Arial" w:ascii="Garamond" w:hAnsi="Garamond"/>
            <w:szCs w:val="27"/>
          </w:rPr>
          <w:t>andrew.d.epstein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Leah Fisher</w:t>
        <w:tab/>
        <w:tab/>
      </w:r>
      <w:hyperlink r:id="rId12">
        <w:r>
          <w:rPr>
            <w:rStyle w:val="InternetLink"/>
            <w:rFonts w:cs="Arial" w:ascii="Garamond" w:hAnsi="Garamond"/>
            <w:szCs w:val="27"/>
          </w:rPr>
          <w:t>leah.m.fisher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2590800</wp:posOffset>
          </wp:positionV>
          <wp:extent cx="5943600" cy="594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Caption"/>
    <w:qFormat/>
    <w:pPr/>
    <w:rPr>
      <w:color w:val="5F5F5F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abrina.l.freewynn@state.or.us" TargetMode="External"/><Relationship Id="rId8" Type="http://schemas.openxmlformats.org/officeDocument/2006/relationships/hyperlink" Target="mailto:tara.e.gedman@state.or.us" TargetMode="External"/><Relationship Id="rId9" Type="http://schemas.openxmlformats.org/officeDocument/2006/relationships/hyperlink" Target="mailto:april.l.rautio@state.or.us" TargetMode="External"/><Relationship Id="rId10" Type="http://schemas.openxmlformats.org/officeDocument/2006/relationships/hyperlink" Target="mailto:christia.d.skerbeck@state.or.us" TargetMode="External"/><Relationship Id="rId11" Type="http://schemas.openxmlformats.org/officeDocument/2006/relationships/hyperlink" Target="mailto:andrew.d.epstein@state.or.us" TargetMode="External"/><Relationship Id="rId12" Type="http://schemas.openxmlformats.org/officeDocument/2006/relationships/hyperlink" Target="mailto:leah.m.fisher@state.or.u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2:00Z</dcterms:created>
  <dc:creator>Lynette Sylvester Forms Management</dc:creator>
  <dc:description>OHA Letterhead 10/10</dc:description>
  <cp:keywords/>
  <dc:language>en-US</dc:language>
  <cp:lastModifiedBy>Tara E. Gedman</cp:lastModifiedBy>
  <cp:lastPrinted>2007-06-22T12:39:00Z</cp:lastPrinted>
  <dcterms:modified xsi:type="dcterms:W3CDTF">2012-09-19T19:34:00Z</dcterms:modified>
  <cp:revision>4</cp:revision>
  <dc:subject/>
  <dc:title>OHA Letterhead 10/10</dc:title>
</cp:coreProperties>
</file>