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December 18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To:</w:t>
        <w:tab/>
        <w:t>Tribal Tobacco Preven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January 25, 2013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Six-Month Narrative Report Instructions (July 1, 2012 through December 31, 2012)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lease write a 1-2 page cover letter describing highlights from the last six months, using the following questions as a guide: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scribe the key successes or outcomes over the last six months as you have made progress on your workplan objectives.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new ‘champions,’ stakeholders, or partnerships that are developing as a result of your efforts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barriers or challenges to working on each of your objectives, and how you addressed them (lessons learned)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next steps for your objectives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scribe any questions, concerns, technical assistance needs, or resources that you need from OHA/HPCDP.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October 1, 2012 through December 31, 2012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bullet points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Make your notes on the workplan itself, in the line reserved for quarterly reporting (titled “Second Quarter Report: Due January 25, 2013”)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Cs w:val="20"/>
        </w:rPr>
        <w:t xml:space="preserve">No report is needed for “M”.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“POWER,” include notes for activities, milestones reached, partners engaged to complete the work, and media coverage achieved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or will be conducted differentl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 “Reporting and Evaluation” include information on activities to disseminate program findings and result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vide copies of any policies passed during the quarter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 xml:space="preserve">Please clearly mark all forms with the tribe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Rautio </w:t>
        <w:tab/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erresa White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terresa.l.white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Andrew Epstein</w:t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andrew.d.epstein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Leah Fisher</w:t>
        <w:tab/>
        <w:tab/>
      </w:r>
      <w:hyperlink r:id="rId12">
        <w:r>
          <w:rPr>
            <w:rStyle w:val="InternetLink"/>
            <w:rFonts w:cs="Arial" w:ascii="Garamond" w:hAnsi="Garamond"/>
            <w:szCs w:val="27"/>
          </w:rPr>
          <w:t>leah.m.fisher@state.or.us</w:t>
        </w:r>
      </w:hyperlink>
      <w:r>
        <w:rPr>
          <w:rFonts w:cs="Arial" w:ascii="Garamond" w:hAnsi="Garamond"/>
          <w:color w:val="000000"/>
          <w:szCs w:val="27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april.l.rautio@state.or.us" TargetMode="External"/><Relationship Id="rId10" Type="http://schemas.openxmlformats.org/officeDocument/2006/relationships/hyperlink" Target="mailto:terresa.l.white@state.or.us" TargetMode="External"/><Relationship Id="rId11" Type="http://schemas.openxmlformats.org/officeDocument/2006/relationships/hyperlink" Target="mailto:andrew.d.epstein@state.or.us" TargetMode="External"/><Relationship Id="rId12" Type="http://schemas.openxmlformats.org/officeDocument/2006/relationships/hyperlink" Target="mailto:leah.m.fisher@state.or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49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2-12-19T00:55:00Z</dcterms:modified>
  <cp:revision>3</cp:revision>
  <dc:subject/>
  <dc:title>OHA Letterhead 10/10</dc:title>
</cp:coreProperties>
</file>