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cs="Calibri"/>
          <w:b/>
          <w:b/>
          <w:sz w:val="24"/>
          <w:szCs w:val="24"/>
        </w:rPr>
      </w:pPr>
      <w:r>
        <w:rPr>
          <w:rFonts w:cs="Calibri"/>
          <w:b/>
          <w:sz w:val="24"/>
          <w:szCs w:val="24"/>
        </w:rPr>
        <w:t>CDC Continues Tips From Former Smokers Campaign</w:t>
      </w:r>
    </w:p>
    <w:p>
      <w:pPr>
        <w:pStyle w:val="Normal"/>
        <w:ind w:left="0" w:firstLine="720"/>
        <w:rPr/>
      </w:pPr>
      <w:r>
        <w:rPr>
          <w:rFonts w:cs="Calibri"/>
          <w:sz w:val="24"/>
          <w:szCs w:val="24"/>
        </w:rPr>
        <w:t>“</w:t>
      </w:r>
      <w:r>
        <w:rPr>
          <w:rFonts w:cs="Calibri"/>
          <w:sz w:val="24"/>
          <w:szCs w:val="24"/>
        </w:rPr>
        <w:t>I was suffocating to death!" That’s how Michael—an Alaska Native and member of the Tlingit tribe—thinks back to why he quit smoking. Michael tried his first cigarette at the age of 9, and was addicted to cigarettes for most of his adult life. At 44, he was diagnosed with chronic obstructive pulmonary disease, or COPD—a condition that includes chronic bronchitis and emphysema—that makes it harder and harder to breathe. He ignored the symptoms until age 52, when he awoke gasping for air. He quit smoking that day. Since then, Michael had part of his lungs removed to make it easier to breath. Michael now needs a lung transplant. His doctor gave him 5 years to live, and that was 5 years ago, which is why he is called a ghost walker by some people in his tribe.</w:t>
      </w:r>
    </w:p>
    <w:p>
      <w:pPr>
        <w:pStyle w:val="Normal"/>
        <w:ind w:left="0" w:firstLine="720"/>
        <w:rPr/>
      </w:pPr>
      <w:r>
        <w:rPr>
          <w:rFonts w:cs="Calibri"/>
          <w:sz w:val="24"/>
          <w:szCs w:val="24"/>
        </w:rPr>
        <w:t>Nathan, a Native American and member of the Oglala Sioux tribe, has never smoked cigarettes. Nathan used to be active and athletic, and he loved to participate in tribal dance competitions. For 11 years he worked at a casino that allowed smoking. The exposure to secondhand smoke triggered asthma attacks, and caused him to develop serious infections that eventually led to permanent lung damage called bronchiectasis. “The casino was filled with smoke from so many people smoking," he says. Breathing in other people's smoke on a daily basis made his health so bad that he felt he had to leave that job. Now, dancing even a few steps wears him out.</w:t>
      </w:r>
    </w:p>
    <w:p>
      <w:pPr>
        <w:pStyle w:val="Normal"/>
        <w:ind w:left="0" w:firstLine="720"/>
        <w:rPr>
          <w:rFonts w:cs="Calibri"/>
          <w:sz w:val="24"/>
          <w:szCs w:val="24"/>
        </w:rPr>
      </w:pPr>
      <w:r>
        <w:rPr>
          <w:rFonts w:cs="Calibri"/>
          <w:sz w:val="24"/>
          <w:szCs w:val="24"/>
        </w:rPr>
        <w:t>If you are an American Indian or Alaska Native, you likely know someone like Nathan or Michael, who are featured in CDC’s Tips From Former Smokers (Tips) campaign. It could be a member of your family with smoker’s cough or who is struggling to breathe or a friend with lung cancer. Cigarette smoking is more common among American Indians and Alaska Natives than most other racial/ethnic groups in the United States. Smoking cigarettes increases the chances of losing members of your tribe to smoking-related illnesses and losing elders to smoking-related diseases before they can hand down tribal customs and traditions.</w:t>
      </w:r>
    </w:p>
    <w:p>
      <w:pPr>
        <w:pStyle w:val="Normal"/>
        <w:ind w:left="0" w:firstLine="720"/>
        <w:rPr>
          <w:rFonts w:cs="Calibri"/>
          <w:sz w:val="24"/>
          <w:szCs w:val="24"/>
        </w:rPr>
      </w:pPr>
      <w:r>
        <w:rPr>
          <w:rFonts w:cs="Calibri"/>
          <w:sz w:val="24"/>
          <w:szCs w:val="24"/>
        </w:rPr>
        <w:t xml:space="preserve">Although smoking prevalence in the general population has declined since the first Surgeon General’s report was released in 1964, prevalence in American Indian and Alaska Native (AI/AN) populations remain high. The statistics are sobering. In 2011, 31.5% of AI/AN adults in the United States smoked cigarettes, compared with 19% of U.S. adults overall. The prevalence of smoking was high in both AI/AN men (34.4%) and in AI/AN women (29.1%). </w:t>
      </w:r>
      <w:r>
        <w:rPr>
          <w:rFonts w:cs="Calibri"/>
          <w:color w:val="FF0000"/>
          <w:sz w:val="24"/>
          <w:szCs w:val="24"/>
        </w:rPr>
        <w:t>(INSERT LOCAL DATA HERE)</w:t>
      </w:r>
    </w:p>
    <w:p>
      <w:pPr>
        <w:pStyle w:val="Normal"/>
        <w:ind w:left="0" w:firstLine="720"/>
        <w:rPr>
          <w:rFonts w:cs="Calibri"/>
          <w:sz w:val="24"/>
          <w:szCs w:val="24"/>
        </w:rPr>
      </w:pPr>
      <w:r>
        <w:rPr>
          <w:rFonts w:cs="Calibri"/>
          <w:sz w:val="24"/>
          <w:szCs w:val="24"/>
        </w:rPr>
        <w:t>This is disturbing, because since the publication of the first Surgeon General’s report nearly 50 years ago, we have learned that smoking causes a wide variety of severe health problems. Cigarette smoking and exposure to secondhand smoke result in more than 440,000 deaths a year in this country and are also among the main causes of early disability. For every person who dies from smoking, another 20 suffer from illnesses related to smoking, such as COPD and asthma. Smoking can also make other health conditions—such as diabetes—much worse.</w:t>
      </w:r>
    </w:p>
    <w:p>
      <w:pPr>
        <w:pStyle w:val="Normal"/>
        <w:ind w:left="0" w:firstLine="720"/>
        <w:rPr/>
      </w:pPr>
      <w:r>
        <w:rPr>
          <w:rFonts w:cs="Calibri"/>
          <w:sz w:val="24"/>
          <w:szCs w:val="24"/>
        </w:rPr>
        <w:t xml:space="preserve">That’s why in 2012, CDC launched the Tips From Former Smokers campaign. </w:t>
      </w:r>
      <w:r>
        <w:rPr>
          <w:rFonts w:cs="Calibri"/>
          <w:sz w:val="24"/>
        </w:rPr>
        <w:t xml:space="preserve">The 2013 Tips campaign focuses on people with health problems caused by smoking or exposure to secondhand smoke, but also serves as a wake-up call for all tobacco users who think tobacco related disease or disability couldn’t happen to them. Those who are thinking about quitting or ready to quit for the first, or even tenth time are urged to talk with their doctor or call 1-800-QUIT-NOW. </w:t>
      </w:r>
      <w:r>
        <w:rPr>
          <w:sz w:val="24"/>
        </w:rPr>
        <w:t xml:space="preserve">Physicians are a great resource for questions about tobacco cessation and can be an advocate for those trying to quit. The Quit Line helps individuals get prepared to quit, make a quit plan, and, for those who have already quit, help them stay tobacco-free. </w:t>
      </w:r>
    </w:p>
    <w:p>
      <w:pPr>
        <w:pStyle w:val="Normal"/>
        <w:spacing w:before="0" w:after="240"/>
        <w:ind w:left="0" w:firstLine="720"/>
        <w:rPr/>
      </w:pPr>
      <w:r>
        <w:rPr>
          <w:rFonts w:cs="Calibri"/>
          <w:sz w:val="24"/>
          <w:szCs w:val="24"/>
        </w:rPr>
        <w:t>Both Michael and Nathan hope that their stories will help other American Indian and Alaska Native smokers to quit. As Michael says in his radio ad, “My tip for you is to quit smoking now and live your life as a person, not a walking ghost.” For more information about the Tips campaign and resources for quitting tobacco, visit www.cdc.gov/tips. For free help to quit, call 1-800-QUIT-NOW.</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Fonts w:cs="Arial" w:ascii="Arial" w:hAnsi="Arial"/>
        <w:b/>
        <w:color w:val="A6A6A6"/>
        <w:sz w:val="24"/>
      </w:rPr>
      <w:t>OP-ED Template for Tribal Grante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40"/>
      <w:ind w:left="360" w:hanging="360"/>
    </w:pPr>
    <w:rPr>
      <w:rFonts w:ascii="Calibri" w:hAnsi="Calibri" w:eastAsia="Calibri"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59:00Z</dcterms:created>
  <dc:creator>Fisher Leah M</dc:creator>
  <dc:description/>
  <cp:keywords/>
  <dc:language>en-US</dc:language>
  <cp:lastModifiedBy>Fisher Leah M</cp:lastModifiedBy>
  <dcterms:modified xsi:type="dcterms:W3CDTF">2013-05-31T20:33:00Z</dcterms:modified>
  <cp:revision>4</cp:revision>
  <dc:subject/>
  <dc:title/>
</cp:coreProperties>
</file>