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-11430</wp:posOffset>
            </wp:positionV>
            <wp:extent cx="212280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76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tatewide Award Nomination Form:  Awards 2014</w:t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ue:  Friday, September 26</w:t>
      </w:r>
      <w:r>
        <w:rPr>
          <w:rFonts w:cs="Calibri" w:ascii="Calibri" w:hAnsi="Calibri"/>
          <w:color w:val="FF0000"/>
          <w:vertAlign w:val="superscript"/>
        </w:rPr>
        <w:t>th</w:t>
      </w:r>
      <w:r>
        <w:rPr>
          <w:rFonts w:cs="Calibri" w:ascii="Calibri" w:hAnsi="Calibri"/>
          <w:color w:val="FF0000"/>
        </w:rPr>
        <w:t>, 5:00p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ward nomination – choose on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678751561"/>
      <w:bookmarkStart w:id="1" w:name="__Fieldmark__0_267875156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Joe Weller Guardian Award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678751561"/>
      <w:bookmarkStart w:id="3" w:name="__Fieldmark__1_267875156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Outstanding Individual Leadership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678751561"/>
      <w:bookmarkStart w:id="5" w:name="__Fieldmark__2_267875156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Outstanding Organization, Business, Coalition or Program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678751561"/>
      <w:bookmarkStart w:id="7" w:name="__Fieldmark__3_267875156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Maurine Neuberger Award for Distinguished Career Achievem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inee’s name and contact inf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ing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tell us why you are making this nomination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our name and contact inf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ing Addres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hone Number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5580</wp:posOffset>
                </wp:positionV>
                <wp:extent cx="57404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5.4pt;width:45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Please fill out this form completely then submit to via e-mail, mail, or fax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nnifer Johnson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johnsonj@co.yamhill.or.u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2 NE Ford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cMinnville, OR 971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503-472-9731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johnsonj@co.yamhill.or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4:00Z</dcterms:created>
  <dc:creator>Department of Human Services</dc:creator>
  <dc:description/>
  <cp:keywords/>
  <dc:language>en-US</dc:language>
  <cp:lastModifiedBy>Jennifer Johnson</cp:lastModifiedBy>
  <dcterms:modified xsi:type="dcterms:W3CDTF">2014-09-02T21:28:00Z</dcterms:modified>
  <cp:revision>8</cp:revision>
  <dc:subject/>
  <dc:title>Statewide Award Nomination Form:  Award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