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8"/>
        </w:rPr>
        <w:t>Place Matters Award Nomination Form</w:t>
      </w:r>
    </w:p>
    <w:p>
      <w:pPr>
        <w:pStyle w:val="Heading"/>
        <w:rPr/>
      </w:pPr>
      <w:r>
        <w:rPr>
          <w:rFonts w:cs="Arial" w:ascii="Arial" w:hAnsi="Arial"/>
          <w:b w:val="false"/>
          <w:szCs w:val="28"/>
        </w:rPr>
        <w:t xml:space="preserve">2018 Oregon Place Matters Conference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tober 29-30, 2018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gon Convention Center – Portland, Oregon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ward nomination – choose on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87391743"/>
      <w:bookmarkStart w:id="1" w:name="__Fieldmark__0_25873917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oe Weller Guardian Award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87391743"/>
      <w:bookmarkStart w:id="3" w:name="__Fieldmark__1_25873917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tstanding Leadership Awar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87391743"/>
      <w:bookmarkStart w:id="5" w:name="__Fieldmark__2_25873917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tstanding Organization, Coalition, or Business Leadership Award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87391743"/>
      <w:bookmarkStart w:id="7" w:name="__Fieldmark__3_25873917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urine Neuberger Award for Distinguished Career Achievement Award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87391743"/>
      <w:bookmarkStart w:id="9" w:name="__Fieldmark__4_25873917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Jane Moore Place Matters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ee’s name and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scribe why you are making this nomina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 and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hone Numb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" w:hanging="0"/>
        <w:rPr/>
      </w:pPr>
      <w:r>
        <w:rPr>
          <w:rFonts w:cs="Arial" w:ascii="Arial" w:hAnsi="Arial"/>
          <w:b/>
          <w:szCs w:val="28"/>
        </w:rPr>
        <w:t xml:space="preserve">All nominations must be received by 5:00PM PST on </w:t>
      </w:r>
      <w:r>
        <w:rPr>
          <w:rFonts w:cs="Arial" w:ascii="Arial" w:hAnsi="Arial"/>
          <w:b/>
          <w:bCs/>
          <w:szCs w:val="28"/>
        </w:rPr>
        <w:t>Monday, August 20, 2018 to be considered</w:t>
      </w:r>
      <w:r>
        <w:rPr>
          <w:rFonts w:cs="Arial" w:ascii="Arial" w:hAnsi="Arial"/>
          <w:b/>
          <w:szCs w:val="28"/>
        </w:rPr>
        <w:t>. Nominations can be submitted by email, mail or fax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6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ail: placematters.conference@state.or.us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il: </w:t>
        <w:tab/>
        <w:t xml:space="preserve">2018 Oregon Place Matters Conference 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tn: Ashley Thirstrup</w:t>
        <w:br/>
        <w:t>800 NE Oregon St. Suite 730</w:t>
        <w:br/>
        <w:t>Portland, OR 97232</w:t>
        <w:br/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x: </w:t>
        <w:tab/>
        <w:t>971-673-0994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30:00Z</dcterms:created>
  <dc:creator>Department of Human Services</dc:creator>
  <dc:description/>
  <cp:keywords/>
  <dc:language>en-US</dc:language>
  <cp:lastModifiedBy>Gerdes Megan E</cp:lastModifiedBy>
  <cp:lastPrinted>2016-06-17T11:51:00Z</cp:lastPrinted>
  <dcterms:modified xsi:type="dcterms:W3CDTF">2018-05-24T21:30:00Z</dcterms:modified>
  <cp:revision>2</cp:revision>
  <dc:subject/>
  <dc:title>Statewide Award Nomination Form:  Award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