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Historic Preservation Fair</w:t>
      </w:r>
    </w:p>
    <w:p>
      <w:pPr>
        <w:pStyle w:val="Normal"/>
        <w:jc w:val="center"/>
        <w:rPr>
          <w:rFonts w:ascii="Arial" w:hAnsi="Arial" w:cs="Arial"/>
          <w:sz w:val="24"/>
        </w:rPr>
      </w:pPr>
      <w:r>
        <w:rPr>
          <w:rFonts w:cs="Arial" w:ascii="Arial" w:hAnsi="Arial"/>
          <w:sz w:val="24"/>
        </w:rPr>
        <w:t>April 9, 2011</w:t>
      </w:r>
    </w:p>
    <w:p>
      <w:pPr>
        <w:pStyle w:val="Normal"/>
        <w:jc w:val="center"/>
        <w:rPr>
          <w:rFonts w:ascii="Arial" w:hAnsi="Arial" w:cs="Arial"/>
          <w:sz w:val="24"/>
        </w:rPr>
      </w:pPr>
      <w:r>
        <w:rPr>
          <w:rFonts w:cs="Arial" w:ascii="Arial" w:hAnsi="Arial"/>
          <w:sz w:val="24"/>
        </w:rPr>
        <w:t>10:00 am to 2:00 p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ing care of your historic or vintage building can be difficult, and good advice is sometimes hard to find.  Designed specifically with the community in mind, the Historic Preservation Fair will take place on Saturday, April 9, 2011, at the Fort George Brewery’s Lovell Building at 426 14th Street.  Doors will open at 9:30 a.m. at the Lovell Building entrance on 14</w:t>
      </w:r>
      <w:r>
        <w:rPr>
          <w:rFonts w:cs="Arial" w:ascii="Arial" w:hAnsi="Arial"/>
          <w:sz w:val="24"/>
          <w:vertAlign w:val="superscript"/>
        </w:rPr>
        <w:t>th</w:t>
      </w:r>
      <w:r>
        <w:rPr>
          <w:rFonts w:cs="Arial" w:ascii="Arial" w:hAnsi="Arial"/>
          <w:sz w:val="24"/>
        </w:rPr>
        <w:t xml:space="preserve"> Street.  Hourly demonstrations and break-out sessions will begin at 10:00 a.m. in the Fort George Tap Room and nearby Astor Hotel’s retail space on Duane Street next to Vintage 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Fair, you will be able to speak with local vendors, craftsmen, and historic preservation groups, and share experiences with others like yourself.  Have windows you’re not sure what to do with?  Come to the Fair.  Are your stairs giving you fits, or your doors not right?  Come to the Fair.  Are the owner of a historic building, and have questions you are not sure how to ask.  Come to the Fair.  Speakers will address subjects such as weatherization of older homes, re-use of historic doors and trim work, architectural styles, kitchen make overs in historic homes, Bicentennial history of Astoria, and how to work through City and State permits and incentive programs.  Exhibitors will have information about salvage materials, how to handle and dispose of hazardous materials, where to find historic photos, what products are locally available for historic projects, and much, much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udents and faculty from Clatsop Community College’s Historic Preservation and Restoration Program will be on hand to share their experiences in their local preservation efforts.  Columbia Pacific Preservation and the Craftsperson Guild will also have a separate exhibit area with demonstrations by local crafts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onsored jointly by the City of Astoria, and the State Historic Preservation Office, and timed with the State Heritage Conference (April 7-9), this locally-driven, locally-focused, and locally-supported event is free to the publi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ank you to our sponsoring businesses which include:  Fort George Brewery + Public House, Van Dusen Beverages, and Astor Hotel &amp; A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information, please contact the Community Development Department at 503-338-51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you there at the F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storia</w:t>
      </w:r>
      <w:r>
        <w:rPr>
          <w:rFonts w:cs="Arial" w:ascii="Arial" w:hAnsi="Arial"/>
          <w:sz w:val="24"/>
        </w:rPr>
        <w:t xml:space="preserve"> article submitted to LCPS 3-7-11</w:t>
      </w:r>
    </w:p>
    <w:sectPr>
      <w:footerReference w:type="default" r:id="rId2"/>
      <w:type w:val="nextPage"/>
      <w:pgSz w:w="12240" w:h="15840"/>
      <w:pgMar w:left="108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fldChar w:fldCharType="begin"/>
    </w:r>
    <w:r>
      <w:rPr>
        <w:sz w:val="18"/>
        <w:i/>
        <w:rFonts w:cs="Arial" w:ascii="Arial" w:hAnsi="Arial"/>
      </w:rPr>
      <w:instrText xml:space="preserve"> FILENAME \p </w:instrText>
    </w:r>
    <w:r>
      <w:rPr>
        <w:sz w:val="18"/>
        <w:i/>
        <w:rFonts w:cs="Arial" w:ascii="Arial" w:hAnsi="Arial"/>
      </w:rPr>
      <w:fldChar w:fldCharType="separate"/>
    </w:r>
    <w:r>
      <w:rPr>
        <w:sz w:val="18"/>
        <w:i/>
        <w:rFonts w:cs="Arial" w:ascii="Arial" w:hAnsi="Arial"/>
      </w:rPr>
      <w:t>/tmp/in/input.doc</w:t>
    </w:r>
    <w:r>
      <w:rP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2Char">
    <w:name w:val="Heading 2 Char"/>
    <w:qFormat/>
    <w:rPr>
      <w:i/>
      <w:iCs/>
      <w:sz w:val="24"/>
      <w:szCs w:val="24"/>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24:00Z</dcterms:created>
  <dc:creator>Rosemary Johnson</dc:creator>
  <dc:description/>
  <cp:keywords/>
  <dc:language>en-US</dc:language>
  <cp:lastModifiedBy>Rosemary Johnson</cp:lastModifiedBy>
  <cp:lastPrinted>2011-03-08T09:21:00Z</cp:lastPrinted>
  <dcterms:modified xsi:type="dcterms:W3CDTF">2011-03-08T17:21:00Z</dcterms:modified>
  <cp:revision>5</cp:revision>
  <dc:subject/>
  <dc:title/>
</cp:coreProperties>
</file>