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Dir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ren’s Advocacy Center of Lincoln County Oreg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eking Executive Director (.8 FTE) to manage a nationally accredited child abuse intervention center that provides assessment, advocacy, prevention and treatment services to victims of child abuse and their non-offending family members. Located in Newport, the heart of the beautiful central Oregon coast, the CACLC has developed a strong reputation based on delivering excellent programs and services to our most vulnerable population. Qualifications: Bachelor’s degree required, Master’s degree preferred. Strong management, budgetary and financial skills; and strong skills in grant writing and reporting are mandatory.  4 yrs. experience in interagency social service, medical, business, education or community networking and coordination; plus 2 yrs. experience working directly with a Board of Directors and a multi-disciplinary team environment; and any combination of education and experience that demonstrates the ability to perform the duties of the position that are required. Please contact Joanne Kittel at </w:t>
      </w:r>
      <w:hyperlink r:id="rId2">
        <w:r>
          <w:rPr>
            <w:rStyle w:val="InternetLink"/>
            <w:rFonts w:cs="Arial" w:ascii="Arial" w:hAnsi="Arial"/>
            <w:sz w:val="20"/>
          </w:rPr>
          <w:t>jnkittel@peak.org</w:t>
        </w:r>
      </w:hyperlink>
      <w:r>
        <w:rPr>
          <w:rFonts w:cs="Arial" w:ascii="Arial" w:hAnsi="Arial"/>
          <w:sz w:val="20"/>
        </w:rPr>
        <w:t xml:space="preserve"> for complete job description, application and instructions to appl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dline July 9, 20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kittel@pea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39:00Z</dcterms:created>
  <dc:creator>owner</dc:creator>
  <dc:description/>
  <cp:keywords/>
  <dc:language>en-US</dc:language>
  <cp:lastModifiedBy>Development Director</cp:lastModifiedBy>
  <dcterms:modified xsi:type="dcterms:W3CDTF">2014-06-19T21:47:00Z</dcterms:modified>
  <cp:revision>3</cp:revision>
  <dc:subject/>
  <dc:title/>
</cp:coreProperties>
</file>