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spacing w:before="48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CRP 514 AND 609:</w:t>
      </w:r>
    </w:p>
    <w:p>
      <w:pPr>
        <w:pStyle w:val="InsideAddress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PAIR-RETROFIT OF CONCRETE STRUCTURES USING FRP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gistration For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ecember 2-3, 2010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lease register the following person for this event: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INFORMATION</w:t>
      </w:r>
    </w:p>
    <w:p>
      <w:pPr>
        <w:pStyle w:val="Normal"/>
        <w:tabs>
          <w:tab w:val="clear" w:pos="720"/>
          <w:tab w:val="left" w:pos="2340" w:leader="none"/>
          <w:tab w:val="left" w:pos="9360" w:leader="underscor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9360" w:leader="underscor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ny/Agency: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9360" w:leader="underscor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t Position: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9360" w:leader="underscor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Number: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9360" w:leader="underscor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dress: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9360" w:leader="underscor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ing Address: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9360" w:leader="underscore"/>
        </w:tabs>
        <w:spacing w:before="12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City/State/Zip Code:</w:t>
        <w:tab/>
        <w:tab/>
        <w:tab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 FEE</w:t>
      </w:r>
    </w:p>
    <w:p>
      <w:pPr>
        <w:pStyle w:val="Heading4"/>
        <w:spacing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URN INFORMATION</w:t>
      </w:r>
    </w:p>
    <w:p>
      <w:pPr>
        <w:pStyle w:val="Normal"/>
        <w:spacing w:before="12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turn this registration form to ODOT:</w:t>
      </w:r>
    </w:p>
    <w:p>
      <w:pPr>
        <w:pStyle w:val="Normal"/>
        <w:spacing w:before="60" w:after="0"/>
        <w:ind w:left="2070" w:hanging="2070"/>
        <w:rPr/>
      </w:pPr>
      <w:r>
        <w:rPr>
          <w:rFonts w:cs="Arial" w:ascii="Arial" w:hAnsi="Arial"/>
          <w:sz w:val="24"/>
          <w:szCs w:val="24"/>
        </w:rPr>
        <w:t>By mail, send to:   Lorrie Schaefer, ODOT, 2775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. St. SE, Salem, Oregon  97302 </w:t>
      </w:r>
    </w:p>
    <w:p>
      <w:pPr>
        <w:pStyle w:val="Normal"/>
        <w:spacing w:before="6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FAX:  Attn:   Lorrie Schaefer at 503-378-3481</w:t>
      </w:r>
    </w:p>
    <w:p>
      <w:pPr>
        <w:pStyle w:val="Normal"/>
        <w:spacing w:lineRule="exact" w:line="280" w:before="60" w:after="0"/>
        <w:rPr/>
      </w:pPr>
      <w:r>
        <w:rPr>
          <w:rFonts w:cs="Arial" w:ascii="Arial" w:hAnsi="Arial"/>
          <w:sz w:val="24"/>
          <w:szCs w:val="24"/>
        </w:rPr>
        <w:t xml:space="preserve">By E-mail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DOT.HR.Training@odot.state.or.us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  <w:lang w:bidi="kok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T.HR.Training@odot.state.or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31:00Z</dcterms:created>
  <dc:creator>mv181</dc:creator>
  <dc:description/>
  <cp:keywords/>
  <dc:language>en-US</dc:language>
  <cp:lastModifiedBy>mv181</cp:lastModifiedBy>
  <dcterms:modified xsi:type="dcterms:W3CDTF">2010-11-05T20:31:00Z</dcterms:modified>
  <cp:revision>3</cp:revision>
  <dc:subject/>
  <dc:title>ODOT is sponsoring National Highway Institute’s Integrating Freight In The Transportation Planning Process</dc:title>
</cp:coreProperties>
</file>