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Header1"/>
        <w:rPr/>
      </w:pPr>
      <w:r>
        <w:rPr/>
        <w:t>Main Street Board Member Responsibilit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Policy Administ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Establishing and/or continuing the legal existence of the pr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Ensuring that the program fulfills legal requirements in the conduct of its business and affai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Adopting and administering bylaw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Adopting policies that determine the program’s purposes, governing principles, functions and activities, and courses of a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Assuming responsibility for internal policies governing the progr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Financ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pproving and monitoring the annual budget and financial operations of the program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nsuring that the program has sufficient revenue to meet its objective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uthorizing and approving an annual audi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ssuming responsibility for all expenditures necessary for the operation of the program, other than those delegated by the board to the program mana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Public Relation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nderstanding and interpreting the program’s work to the communit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lating the services of the program to the work of other organizations and agenci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iving sponsorship and prestige to the program and inspiring confidence in its activiti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rving as advocates of economic development through historic preservation in the downtown ar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Program Direction and Evaluatio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etting program goals and giving direction to each committee for meeting these goal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pproving an annual work plan of goals, objectives, and activities for the program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gularly reviewing and evaluating the program’s operations and maintaining standards of performanc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onitoring the program’s activitie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unseling and providing good judgment on plans adopted by committees and the program mana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Personne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lecting, hiring, and evaluating the program manage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pproving personnel administration polici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rticipating in the recruitment, selecting, and development of individuals to serve on the board of directors, in cooperation with the nominating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From </w:t>
      </w:r>
      <w:r>
        <w:rPr>
          <w:i/>
        </w:rPr>
        <w:t>Main Street Guidelines: Board Members’ Handbook</w:t>
      </w:r>
      <w:r>
        <w:rPr/>
        <w:t>. ©National Trust for Historic Preservation.</w:t>
      </w:r>
    </w:p>
    <w:sectPr>
      <w:footerReference w:type="default" r:id="rId2"/>
      <w:type w:val="nextPage"/>
      <w:pgSz w:w="12240" w:h="15840"/>
      <w:pgMar w:left="1296" w:right="1296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60" w:leader="none"/>
        <w:tab w:val="right" w:pos="9648" w:leader="none"/>
      </w:tabs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66040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5.2pt" to="470.2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648" w:leader="none"/>
      </w:tabs>
      <w:rPr>
        <w:i/>
        <w:i/>
      </w:rPr>
    </w:pPr>
    <w:r>
      <w:rPr>
        <w:i/>
      </w:rPr>
      <w:t>Main Street Basic Training - Organization</w:t>
      <w:tab/>
    </w:r>
  </w:p>
  <w:p>
    <w:pPr>
      <w:pStyle w:val="Footer"/>
      <w:rPr/>
    </w:pPr>
    <w:r>
      <w:rPr>
        <w:b/>
      </w:rPr>
      <w:t>National Trust’s National Main Street Cen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i w:val="false"/>
        <w:b/>
        <w:szCs w:val="3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/>
        <w:szCs w:val="3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/>
        <w:szCs w:val="3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/>
        <w:szCs w:val="3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Header1">
    <w:name w:val="BTHeader 1"/>
    <w:basedOn w:val="Normal"/>
    <w:next w:val="Normal"/>
    <w:qFormat/>
    <w:pPr>
      <w:pBdr>
        <w:bottom w:val="single" w:sz="4" w:space="1" w:color="000000"/>
      </w:pBdr>
      <w:spacing w:before="0" w:after="120"/>
    </w:pPr>
    <w:rPr>
      <w:b/>
      <w:sz w:val="40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12:01:00Z</dcterms:created>
  <dc:creator>Sheri Stuart</dc:creator>
  <dc:description/>
  <dc:language>en-US</dc:language>
  <cp:lastModifiedBy>Sherri Stuart</cp:lastModifiedBy>
  <cp:lastPrinted>2004-05-31T16:26:00Z</cp:lastPrinted>
  <dcterms:modified xsi:type="dcterms:W3CDTF">2004-05-31T20:26:00Z</dcterms:modified>
  <cp:revision>6</cp:revision>
  <dc:subject/>
  <dc:title>Main Street Board Member Responsib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0046587</vt:r8>
  </property>
  <property fmtid="{D5CDD505-2E9C-101B-9397-08002B2CF9AE}" pid="3" name="_AuthorEmail">
    <vt:lpwstr>Sheri_Stuart@nthp.org</vt:lpwstr>
  </property>
  <property fmtid="{D5CDD505-2E9C-101B-9397-08002B2CF9AE}" pid="4" name="_AuthorEmailDisplayName">
    <vt:lpwstr>Sheri Stuart</vt:lpwstr>
  </property>
  <property fmtid="{D5CDD505-2E9C-101B-9397-08002B2CF9AE}" pid="5" name="_EmailSubject">
    <vt:lpwstr>organization handouts</vt:lpwstr>
  </property>
  <property fmtid="{D5CDD505-2E9C-101B-9397-08002B2CF9AE}" pid="6" name="_ReviewingToolsShownOnce">
    <vt:lpwstr/>
  </property>
</Properties>
</file>