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1080"/>
        <w:gridCol w:w="1368"/>
        <w:gridCol w:w="540"/>
        <w:gridCol w:w="196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ntown Fe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allen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portun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N /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/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General Appea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Landscaped Open spa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Unifying design concept among buildings (not the same as “theme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dentifiable downtown entr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Clean, welcoming appea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Views, vistas and appealing foc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Buil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teresting architectural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uildings of historical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Vacant building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Most buildings in sound structural 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Most buildings are well main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Appropriate col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 Appropriate renovations or 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Interi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Quality window display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ood interior lig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erchandise is attractively displa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Quality remode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Interesting, well-maintained interi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Obsolete signs to re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Interesting old signs to res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ood public sign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Well designed storefront 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Streets and All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ide main street right-of-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lear directional sign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Regular street clean-up program could be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dequate storm drain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 Traf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Good traffic flo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ufficient stop lights and/or stop 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ood access routes to down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ruck traffic manage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ufficient number of sp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nvenient parking lo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paces the right size, easy to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Pedestrian Fac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idewalks appropriate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idewalks well maintained and sa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ublic amenities (e.g.; benches, fountains, restrooms, trash containers and information centers) ex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rosswalks are well mark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ighting, crosswalks, etc. create a sense of security and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Lighting is pedestrian-ori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urb height appropri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Protection from weather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Lan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easonably compact shopping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ome non-downtown uses would be willing to relo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ood variety of retail u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Appropriate upper floor develop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Attractive to small scale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 xml:space="preserve">f. Few uses that produce noise, dust, odors, smoke or traffic conflic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 Vacant buildings and 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 Ut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ater and sewer system improvements pos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. Adequate, attractive street ligh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 Adequate storm draina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tility companies cooperative and interested in commun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Few messy, unsightly overhead w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 Customer Re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Experienced and knowledgeable business owners and employ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ood customer service pract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 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ome businesses draw from outside trade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. Identified target mar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 wide variety of goods and services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Quality goods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onsistent store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Merchants work toge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mplimentary businesses ex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usinesses keep up with the changing ma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Businesses are expa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onsistent, quality adverti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Aggressive and creative business pe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Competitive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ntown Fe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lleng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portun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/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 Community At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trong community spirit/pr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illing volun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orward looking local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Government and business will coop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ommunity takes pride in high quality local improv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>f. Business owners interested in improving their st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 Planning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Downtown vision plan has been developed with stakeholder inp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esign review process being discussed or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unds available for implementing pl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lan prepared, but no implementation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Good zoning, building and sign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 Area Tre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ommunity is center for governmental, educational or medical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ood recreation or tourism potent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istoric preservation effort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Investors taking an interest in down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Regional shopping center within 60 m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Declining pop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Unstable, untrained workfo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Workers commute to larger 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 Community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owntown is the social center of the commun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pecial events and festivals are held down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vents are well attended and inter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. Unique history/heritage is a foc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One or more gathering places ex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  Revitalization Eff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ctive chamber of comme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ctive downtown organization with broad re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owntown businesses and property owners are inv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Good partner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artners willing to raise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Good communication between part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r community has a Downtown Association or other organization dedicated to the revitalization of your community, please provide the following informa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me of Organization</w:t>
        <w:tab/>
        <w:tab/>
        <w:tab/>
        <w:tab/>
        <w:tab/>
        <w:t>Contact Per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dress</w:t>
        <w:tab/>
        <w:tab/>
        <w:tab/>
        <w:tab/>
        <w:tab/>
        <w:t>City</w:t>
        <w:tab/>
        <w:tab/>
        <w:t>State</w:t>
        <w:tab/>
        <w:tab/>
        <w:t>Zipcode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hone Number</w:t>
        <w:tab/>
        <w:tab/>
        <w:tab/>
        <w:tab/>
        <w:t>Email Address</w:t>
        <w:tab/>
        <w:tab/>
        <w:t>Website (if any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other organizations or entities are key to the development of a comprehensive Downtown Revitalization Plan in your community (Chambers, Merchant's Associations, Rotary, etc.)?  Please list, along with their contact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Name of Organization</w:t>
        <w:tab/>
        <w:tab/>
        <w:tab/>
        <w:tab/>
        <w:tab/>
        <w:t>Contact Pers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Address</w:t>
        <w:tab/>
        <w:tab/>
        <w:tab/>
        <w:tab/>
        <w:tab/>
        <w:tab/>
        <w:t>City</w:t>
        <w:tab/>
        <w:tab/>
        <w:t>State</w:t>
        <w:tab/>
        <w:tab/>
        <w:t>Zipcod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Phone Number</w:t>
        <w:tab/>
        <w:tab/>
        <w:tab/>
        <w:tab/>
        <w:tab/>
        <w:t>Email Address</w:t>
        <w:tab/>
        <w:tab/>
        <w:tab/>
        <w:t>Website (if any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ame of Organization</w:t>
        <w:tab/>
        <w:tab/>
        <w:tab/>
        <w:tab/>
        <w:tab/>
        <w:t>Contact Pers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ddress</w:t>
        <w:tab/>
        <w:tab/>
        <w:tab/>
        <w:tab/>
        <w:tab/>
        <w:tab/>
        <w:t>City</w:t>
        <w:tab/>
        <w:tab/>
        <w:t>State</w:t>
        <w:tab/>
        <w:tab/>
        <w:t>Zipcod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Phone Number</w:t>
        <w:tab/>
        <w:tab/>
        <w:tab/>
        <w:tab/>
        <w:tab/>
        <w:t>Email Address</w:t>
        <w:tab/>
        <w:tab/>
        <w:tab/>
        <w:t>Website (if any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3. 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Name of Organization</w:t>
        <w:tab/>
        <w:tab/>
        <w:tab/>
        <w:tab/>
        <w:tab/>
        <w:t>Contact Pers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ddress</w:t>
        <w:tab/>
        <w:tab/>
        <w:tab/>
        <w:tab/>
        <w:tab/>
        <w:tab/>
        <w:t>City</w:t>
        <w:tab/>
        <w:tab/>
        <w:t>State</w:t>
        <w:tab/>
        <w:tab/>
        <w:t>Zipcod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Phone Number</w:t>
        <w:tab/>
        <w:tab/>
        <w:tab/>
        <w:tab/>
        <w:tab/>
        <w:t>Email Address</w:t>
        <w:tab/>
        <w:tab/>
        <w:tab/>
        <w:t>Website (if any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list leaders interested in participating in Revitalization Efforts, along with their contact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  <w:tab/>
        <w:tab/>
        <w:tab/>
        <w:t>Organization Affiliation, if any</w:t>
        <w:tab/>
        <w:tab/>
        <w:t>Phone</w:t>
        <w:tab/>
        <w:tab/>
        <w:t>Ema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Name</w:t>
        <w:tab/>
        <w:tab/>
        <w:tab/>
        <w:t>Organization Affiliation, if any</w:t>
        <w:tab/>
        <w:tab/>
        <w:t>Phone</w:t>
        <w:tab/>
        <w:tab/>
        <w:t>Ema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Name</w:t>
        <w:tab/>
        <w:tab/>
        <w:tab/>
        <w:t>Organization Affiliation, if any</w:t>
        <w:tab/>
        <w:tab/>
        <w:t>Phone</w:t>
        <w:tab/>
        <w:tab/>
        <w:t>Ema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Name</w:t>
        <w:tab/>
        <w:tab/>
        <w:tab/>
        <w:t>Organization Affiliation, if any</w:t>
        <w:tab/>
        <w:tab/>
        <w:t>Phone</w:t>
        <w:tab/>
        <w:tab/>
        <w:t>Ema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Name</w:t>
        <w:tab/>
        <w:tab/>
        <w:tab/>
        <w:t>Organization Affiliation, if any</w:t>
        <w:tab/>
        <w:tab/>
        <w:t>Phone</w:t>
        <w:tab/>
        <w:tab/>
        <w:t>Email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ragraph">
                <wp:posOffset>-819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6.45pt;mso-position-vertical-relative:text;margin-left:5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ragraph">
                <wp:posOffset>-8191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6.45pt;mso-position-vertical-relative:text;margin-left:5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Assets and Challenges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Assets and Challenge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2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06:00Z</dcterms:created>
  <dc:creator>Roi</dc:creator>
  <dc:description/>
  <dc:language>en-US</dc:language>
  <cp:lastModifiedBy>Sheri Stuart</cp:lastModifiedBy>
  <cp:lastPrinted>2014-09-23T08:32:00Z</cp:lastPrinted>
  <dcterms:modified xsi:type="dcterms:W3CDTF">2016-04-12T18:06:00Z</dcterms:modified>
  <cp:revision>2</cp:revision>
  <dc:subject/>
  <dc:title/>
</cp:coreProperties>
</file>