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ample: Board of Director’s Questionnai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hat are the greatest strengths of the _________________ Downtown Associatio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wntown District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are downtown _____________’s 3 greatest asset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downtown ______________’s 3 greatest liabiliti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are downtown _____________’s 3 greatest opportuniti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are downtown ______________’s 3 greatest challeng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You Visualize a Successful District, List 5 Qualities/Characteristics It Will Possess – how will it look, feel, function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are the top Design challenges/opportunitie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are the top Economic Vitality challenge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are the top Organizational challeng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top Promotional challeng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21:00Z</dcterms:created>
  <dc:creator>sheris</dc:creator>
  <dc:description/>
  <cp:keywords/>
  <dc:language>en-US</dc:language>
  <cp:lastModifiedBy>Sheri Stuart</cp:lastModifiedBy>
  <dcterms:modified xsi:type="dcterms:W3CDTF">2016-04-12T18:24:00Z</dcterms:modified>
  <cp:revision>4</cp:revision>
  <dc:subject/>
  <dc:title>Puyallup Main Street Association</dc:title>
</cp:coreProperties>
</file>