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CITY COUNCIL RESOLUTI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HEREAS, THE City of ____________________________ recognizes the importance of our downtown as it relates to the economic health and quality of life of the community; 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AS, THE continued improvement, revitalization, and development of downtown __________________________ is a City goal; 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AS, THE __________________________________(local downtown revitalization organization) has been formed to stimulate economic development and preservation of downtown ____________________________ , thereby lessening the burden of municipal government; 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>WHEREAS, THE Main Street Approach® to downtown revitalization has generated community-wide interest and support; a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AS, THE ____________________________ City Council recognizes its commitment to provide financial support to the _______________________________________(downtown revitalization organization)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NOW, THEREFORE BE IT RESOLVED THAT THE City Council of the City of ______________________________ does hereby endorse the concept of a local Main Street® program and the submittal of an application to the State of Oregon to become a designated Transforming Downtown level community and participate as such in the Oregon Main Street Network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>Dated this _________ day of ___________________________, 2017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OPTED: 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VED: 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i/>
        </w:rPr>
        <w:t>Mayo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EST: 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u w:val="single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14:00Z</dcterms:created>
  <dc:creator>Susan Kempf</dc:creator>
  <dc:description/>
  <cp:keywords/>
  <dc:language>en-US</dc:language>
  <cp:lastModifiedBy>Sheri Stuart</cp:lastModifiedBy>
  <cp:lastPrinted>2003-02-10T09:07:00Z</cp:lastPrinted>
  <dcterms:modified xsi:type="dcterms:W3CDTF">2017-01-04T16:17:00Z</dcterms:modified>
  <cp:revision>4</cp:revision>
  <dc:subject/>
  <dc:title>SAMPLE CITY CUNCIL RESOLUTION</dc:title>
</cp:coreProperties>
</file>