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Narrow" w:hAnsi="Arial Narrow" w:cs="Arial Narrow"/>
          <w:b/>
          <w:b/>
          <w:bCs/>
          <w:sz w:val="20"/>
          <w:szCs w:val="20"/>
        </w:rPr>
      </w:pPr>
      <w:r>
        <w:rPr>
          <w:rFonts w:cs="Arial Narrow" w:ascii="Arial Narrow" w:hAnsi="Arial Narrow"/>
          <w:b/>
          <w:bCs/>
          <w:sz w:val="20"/>
          <w:szCs w:val="20"/>
        </w:rPr>
        <w:t>Blue Family</w:t>
        <w:tab/>
        <w:t xml:space="preserve"> </w:t>
      </w:r>
    </w:p>
    <w:p>
      <w:pPr>
        <w:pStyle w:val="Normal"/>
        <w:widowControl w:val="false"/>
        <w:autoSpaceDE w:val="false"/>
        <w:spacing w:lineRule="atLeast" w:line="240"/>
        <w:rPr/>
      </w:pPr>
      <w:r>
        <w:rPr>
          <w:rFonts w:cs="Arial Narrow" w:ascii="Arial Narrow" w:hAnsi="Arial Narrow"/>
          <w:b/>
          <w:bCs/>
          <w:sz w:val="20"/>
          <w:szCs w:val="20"/>
          <w:u w:val="single"/>
        </w:rPr>
        <w:t>1. John Blaw</w:t>
      </w:r>
      <w:r>
        <w:rPr>
          <w:rFonts w:cs="Arial Narrow" w:ascii="Arial Narrow" w:hAnsi="Arial Narrow"/>
          <w:b/>
          <w:bCs/>
          <w:sz w:val="20"/>
          <w:szCs w:val="20"/>
        </w:rPr>
        <w:t xml:space="preserve"> d. 1757 Somerset Co. NJ m. Marytje (Margaret) Van Leeuwe</w:t>
      </w:r>
    </w:p>
    <w:p>
      <w:pPr>
        <w:pStyle w:val="Normal"/>
        <w:widowControl w:val="false"/>
        <w:autoSpaceDE w:val="false"/>
        <w:spacing w:lineRule="atLeast" w:line="240"/>
        <w:rPr>
          <w:rFonts w:ascii="Arial Narrow" w:hAnsi="Arial Narrow" w:cs="Arial Narrow"/>
          <w:b/>
          <w:b/>
          <w:bCs/>
          <w:sz w:val="20"/>
          <w:szCs w:val="20"/>
          <w:u w:val="single"/>
        </w:rPr>
      </w:pPr>
      <w:r>
        <w:rPr>
          <w:rFonts w:cs="Arial Narrow" w:ascii="Arial Narrow" w:hAnsi="Arial Narrow"/>
          <w:b/>
          <w:bCs/>
          <w:sz w:val="20"/>
          <w:szCs w:val="20"/>
          <w:u w:val="single"/>
        </w:rPr>
        <w:t>1.1 John Blew b.1691 d. 1770 m. Cattron Van Meter Lived in Somerset NJ and Hampshire Co. VA</w:t>
      </w:r>
    </w:p>
    <w:p>
      <w:pPr>
        <w:pStyle w:val="Normal"/>
        <w:widowControl w:val="false"/>
        <w:autoSpaceDE w:val="false"/>
        <w:spacing w:lineRule="atLeast" w:line="240"/>
        <w:rPr>
          <w:rFonts w:ascii="Arial Narrow" w:hAnsi="Arial Narrow" w:cs="Arial Narrow"/>
          <w:b/>
          <w:b/>
          <w:bCs/>
          <w:sz w:val="20"/>
          <w:szCs w:val="20"/>
          <w:u w:val="single"/>
        </w:rPr>
      </w:pPr>
      <w:r>
        <w:rPr>
          <w:rFonts w:cs="Arial Narrow" w:ascii="Arial Narrow" w:hAnsi="Arial Narrow"/>
          <w:b/>
          <w:bCs/>
          <w:sz w:val="20"/>
          <w:szCs w:val="20"/>
          <w:u w:val="single"/>
        </w:rPr>
        <w:t>1.1.3 Uriah Blue b. 1726 d. 1796 m. 1747 Mary Jordan b.______d._______</w:t>
      </w:r>
    </w:p>
    <w:p>
      <w:pPr>
        <w:pStyle w:val="Normal"/>
        <w:widowControl w:val="false"/>
        <w:autoSpaceDE w:val="false"/>
        <w:spacing w:lineRule="atLeast" w:line="240"/>
        <w:rPr/>
      </w:pPr>
      <w:r>
        <w:rPr>
          <w:rFonts w:cs="Arial Narrow" w:ascii="Arial Narrow" w:hAnsi="Arial Narrow"/>
          <w:b/>
          <w:bCs/>
          <w:sz w:val="20"/>
          <w:szCs w:val="20"/>
          <w:u w:val="single"/>
        </w:rPr>
        <w:t>1.1.3.2 John Blue b. 1750 d. 1833 m. ca1776 Margaret________b. 1750 d. 1824</w:t>
      </w:r>
      <w:r>
        <w:rPr>
          <w:rFonts w:cs="Arial Narrow" w:ascii="Arial Narrow" w:hAnsi="Arial Narrow"/>
          <w:b/>
          <w:bCs/>
          <w:sz w:val="20"/>
          <w:szCs w:val="20"/>
        </w:rPr>
        <w:t xml:space="preserve"> </w:t>
      </w:r>
    </w:p>
    <w:p>
      <w:pPr>
        <w:pStyle w:val="Normal"/>
        <w:widowControl w:val="false"/>
        <w:autoSpaceDE w:val="false"/>
        <w:spacing w:lineRule="atLeast" w:line="240"/>
        <w:rPr>
          <w:rFonts w:ascii="Arial Narrow" w:hAnsi="Arial Narrow" w:cs="Arial Narrow"/>
          <w:b/>
          <w:b/>
          <w:bCs/>
          <w:sz w:val="20"/>
          <w:szCs w:val="20"/>
          <w:u w:val="single"/>
        </w:rPr>
      </w:pPr>
      <w:r>
        <w:rPr>
          <w:rFonts w:cs="Arial Narrow" w:ascii="Arial Narrow" w:hAnsi="Arial Narrow"/>
          <w:b/>
          <w:bCs/>
          <w:sz w:val="20"/>
          <w:szCs w:val="20"/>
          <w:u w:val="single"/>
        </w:rPr>
        <w:t xml:space="preserve">1.1.3.2.1 John Blue b. 1777 d. 1841 m. Elizabeth McNary b. 1782 d. 1849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1.1.3.2.1.1 John Blue b. 1801 d. 1887 m. 1823 Hannah Berry  m2. 1864 Nancy Jane Ashby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1.1.3.2.1.2 James Blue b. 180? d. young</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1.1.3.2.1.3 Jane Blue b. 1809 d. 1843 m. 1832 Simeon Taylor b. 1795 d. 1881</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1.1.3.2.1.4 Martha Blue b. 1811 d. 1858 m. 1833 Robert Blue b. 1809/12 d. 1880</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1.1.3.2.1.5 Samuel Blue b. 1814 d. ca1878 m. 1837 Isabelle Webb b.1811 d.187?</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1.1.3.2.1.6 David Huston Blue b. 1816 d. 1899  m. 1844 Frances Webb b. 1826 d. 1914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1.1.3.2.1.7 Eliza Ann Blue b. 1820 d. 1854 m. Adolphus Jones b.1825 d. 1847</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1.1.3.2.1.8 William Marshall Blue b. 1821 d. 1864  m. Adeline Cline b. 1832 d. 1878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1.1.3.2.1.9 Harrison A. Blue b. 1823 d. 1855  m. 1849 Margaret Canterbury Alexander b. 1829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1.1.3.2.1.10 Caroline Blue b. 1827 d. __ m. Stephen Cantrell b. 1827 d.___</w:t>
      </w:r>
    </w:p>
    <w:p>
      <w:pPr>
        <w:pStyle w:val="Normal"/>
        <w:widowControl w:val="false"/>
        <w:autoSpaceDE w:val="false"/>
        <w:spacing w:lineRule="atLeast" w:line="240"/>
        <w:rPr/>
      </w:pPr>
      <w:r>
        <w:rPr>
          <w:rFonts w:cs="Arial Narrow" w:ascii="Arial Narrow" w:hAnsi="Arial Narrow"/>
          <w:b/>
          <w:bCs/>
          <w:sz w:val="20"/>
          <w:szCs w:val="20"/>
          <w:u w:val="single"/>
        </w:rPr>
        <w:t xml:space="preserve">1.1.3.2.1.11 Amos Blue b. 1829 d. 1912 </w:t>
      </w:r>
      <w:r>
        <w:rPr>
          <w:rFonts w:cs="Arial Narrow" w:ascii="Arial Narrow" w:hAnsi="Arial Narrow"/>
          <w:b/>
          <w:bCs/>
          <w:sz w:val="20"/>
          <w:szCs w:val="20"/>
        </w:rPr>
        <w:t xml:space="preserve">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1.1.3.2.1.12 Infant d. in infancy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1.1.3.2.1.13 Infant d. in infancy </w:t>
      </w:r>
    </w:p>
    <w:p>
      <w:pPr>
        <w:pStyle w:val="Normal"/>
        <w:widowControl w:val="false"/>
        <w:autoSpaceDE w:val="false"/>
        <w:spacing w:lineRule="atLeast" w:line="240"/>
        <w:jc w:val="right"/>
        <w:rPr>
          <w:rFonts w:ascii="Arial Narrow" w:hAnsi="Arial Narrow" w:cs="Arial Narrow"/>
          <w:b/>
          <w:b/>
          <w:bCs/>
          <w:sz w:val="20"/>
          <w:szCs w:val="20"/>
        </w:rPr>
      </w:pPr>
      <w:r>
        <w:rPr>
          <w:rFonts w:cs="Arial Narrow" w:ascii="Arial Narrow" w:hAnsi="Arial Narrow"/>
          <w:b/>
          <w:bCs/>
          <w:sz w:val="20"/>
          <w:szCs w:val="20"/>
        </w:rPr>
        <w:tab/>
        <w:tab/>
        <w:tab/>
        <w:tab/>
        <w:tab/>
        <w:t xml:space="preserve"> </w:t>
      </w:r>
    </w:p>
    <w:p>
      <w:pPr>
        <w:pStyle w:val="Normal"/>
        <w:widowControl w:val="false"/>
        <w:autoSpaceDE w:val="false"/>
        <w:spacing w:lineRule="atLeast" w:line="240"/>
        <w:rPr>
          <w:rFonts w:ascii="Arial Narrow" w:hAnsi="Arial Narrow" w:cs="Arial Narrow"/>
          <w:b/>
          <w:b/>
          <w:bCs/>
          <w:sz w:val="20"/>
          <w:szCs w:val="20"/>
          <w:u w:val="single"/>
        </w:rPr>
      </w:pPr>
      <w:r>
        <w:rPr>
          <w:rFonts w:cs="Arial Narrow" w:ascii="Arial Narrow" w:hAnsi="Arial Narrow"/>
          <w:b/>
          <w:bCs/>
          <w:sz w:val="20"/>
          <w:szCs w:val="20"/>
          <w:u w:val="single"/>
        </w:rPr>
        <w:t>1.1.3.2.1.11 Amos Blue b. 3/25/1829 Ross twp Greene County OH d. 3/16/1912  Walla Walla WA</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1.1.3.2.1.11.1 Samuel William Blue b. 12/12/1856 Oregon d.1918</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1.1.3.2.1.11.2 Thomas Aaron Blue b. 8/8/1858 Jackson County OR d.11/1/1912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1.1.3.2.1.11.3 James Wallace Blue b. 1/5/1861 Jackson County OR d. 12/15/1943 Walla Walla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1.1.3.2.1.11.4 Robert Melvin Blue b. 1/1/1865  Oregon d.________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1.1.3.2.1.11.5 Lewis Franklin Blue b. 6/28/1867 Oregon d._______</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1.1.3.2.1.11.6 Mary Jane Blue b. 10/17/1870   d.______Walla Walla WA</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40"/>
        <w:rPr>
          <w:rFonts w:ascii="Arial Narrow" w:hAnsi="Arial Narrow" w:cs="Arial Narrow"/>
          <w:b/>
          <w:b/>
          <w:bCs/>
        </w:rPr>
      </w:pPr>
      <w:r>
        <w:rPr>
          <w:rFonts w:cs="Arial Narrow" w:ascii="Arial Narrow" w:hAnsi="Arial Narrow"/>
          <w:b/>
          <w:bCs/>
        </w:rPr>
        <w:t xml:space="preserve">Amos Blue was born March 25, 1829, the eleventh child of John Blue and Elizabeth McNary, in Ross Township, Greene County, Ohio.  The Family moved in the fall of 1830, to Sangamon, County Illinois and settled in what is now Clear Lake Township.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Amos came west from Illinios by way of the Oregon Trail with a group led by Capt. Thomas Clark arriving in Jackson County, Oregon in October 1851, sometime between the 2nd and the 20th of the month.  Capt. Thomas Clark led a company consisting of his mother and brothers and sister and several other families that started for Oregon with 100 cattle, 22 fine mares, 2 stallions and the families greyhounds.  They were attacked by Snake Indians about 40 miles below Fort Hall, Idaho near the Raft River and one of Captain Clark's brothers was killed and his sister was wounded in the attack.  It is interesting to note here that the Indians  were  reportedly accompanied by renegade white men.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Amos married Sarah Elizabeth Bowen-Smith on August 17, 1854 in Jackson County.  On November 19, 1854 he settled his land claim showing two references, John B. Bowen and John McKee.  John Bowen was Sarah's father and John Mckee and his family arrived in Jackson County in 1853 along with the Bowen family from Missouri.  Amos' land was next to or near the Bowen's land on the east side of Medford, Oregon.  Their land was near what is now the Lone Pine School on Lone Pine Road.   Near their land is Roxy Ann Peak a dominant point directly to the east of Medford (and visible from most parts of the city) named for Sarah Elizabeth's stepmother, Roxy Ann Bowen, wife of John B. Bowen, after the couple settled near the base of the peak in the 1850s according to the reference book "Oregon Geographic Names."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Sarah Elizabeth had two children of her previous marriage with Mr. Smith in Missouri, Sarah born in 1849 and John born in 1851, both in Missouri.  Amos and Sarah Elizabeth had five children, all boys, before leaving the area and moving to Lane County, Oregon.   Their names and birth dates in order are: Samuel William on December 12, 1856, Thomas Aaron on August 8, 1858, James Wallace on January 5, 1861, Robert Melvin on January 1, 1865 and Lewis Franklin on June 28, 1867. The family moved to Lane County in 1869 and on October 17, 1870, their eighth child, Mary Jane was born.  Amos' occupation was listed in the 1860 census as "Sawyer" but farming was probably his main life's occupation.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The family then moved to Whitman County, Washington in the early 1870s and lived very near the Idaho border in eastern Washington.  It is interesting that son, James Wallace Blue had a land claim dated March 19, 1887 in the area on Lone Pine Road about half way between Tekoa and Oaksdale.  Sara Elizabeth died in Whitman County on December 30, 1888 and was buried in the Lone Pine Cemetery.  The cemetery is on private land and has no care, is overgrown with weeds, and the stones and markers have been vandalized.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The family lived near Dayton, Washington in Columbia County for a while and there is a land claim in the name of son, Robert Melvin Blue dated September 1, 1890.  They later moved to Nez Perce County Idaho, now Lewis County, where  a land claim in the name of Amos H. Blue  with an issue date November 15, 1904.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Amos lived in Walla Walla, Washington for a while with his son James Wallace until his death on March 16, 1912.  He is buried in the Odd Fellows section of the Mountain View Cemetery in Walla Walla next to his son Thomas Aaron and near his daughter Mary Jane and her husband Daniel York.   </w:t>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40"/>
        <w:rPr>
          <w:rFonts w:ascii="Arial Narrow" w:hAnsi="Arial Narrow" w:cs="Arial Narrow"/>
          <w:b/>
          <w:b/>
          <w:bCs/>
          <w:sz w:val="20"/>
          <w:szCs w:val="20"/>
        </w:rPr>
      </w:pPr>
      <w:r>
        <w:rPr>
          <w:rFonts w:cs="Arial Narrow" w:ascii="Arial Narrow" w:hAnsi="Arial Narrow"/>
          <w:b/>
          <w:bCs/>
          <w:sz w:val="20"/>
          <w:szCs w:val="20"/>
        </w:rPr>
        <w:t xml:space="preserve">My name is James Wallace Irwin, grandson of James Wallace Blue, and my plans are to continue  researching this part of the Blue family.  I invite your help and input of any information you have.  I am particularly interested in finding information about Sarah's two children Sarah and John Smith-Blue.   I live in Walla Walla and my email address is jimirwin@charter.net and you can find my website "Western Blue Genes" at www.tribalpages.com/tribes?userid=jimirw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59:00Z</dcterms:created>
  <dc:creator>Jim Irwin</dc:creator>
  <dc:description/>
  <dc:language>en-US</dc:language>
  <cp:lastModifiedBy>Jim Irwin</cp:lastModifiedBy>
  <dcterms:modified xsi:type="dcterms:W3CDTF">2003-12-16T20:03:00Z</dcterms:modified>
  <cp:revision>4</cp:revision>
  <dc:subject/>
  <dc:title>Blue Family</dc:title>
</cp:coreProperties>
</file>