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Subject </w:t>
      </w:r>
    </w:p>
    <w:p>
      <w:pPr>
        <w:pStyle w:val="Div"/>
        <w:spacing w:before="0" w:after="280"/>
        <w:rPr>
          <w:sz w:val="24"/>
        </w:rPr>
      </w:pPr>
      <w:r>
        <w:rPr>
          <w:sz w:val="24"/>
        </w:rPr>
        <w:t>Media Release: Archaeological Field School at Vancouver National Historic Reserve</w:t>
        <w:br/>
        <w:br/>
        <w:br/>
        <w:t>Fort Vancouver National Historic Site</w:t>
        <w:br/>
        <w:br/>
        <w:t>MEDIA RELEASE - FOR IMMEDIATE RELEASE</w:t>
        <w:br/>
        <w:br/>
        <w:t>=====================================</w:t>
        <w:br/>
        <w:t>June 8, 2010</w:t>
        <w:br/>
        <w:t>=====================================</w:t>
        <w:br/>
        <w:br/>
        <w:t>Media Contact:</w:t>
        <w:br/>
        <w:br/>
        <w:br/>
        <w:t>Douglas C. Wilson (360) 921-5241 or </w:t>
      </w:r>
      <w:hyperlink r:id="rId2" w:tgtFrame="_blank">
        <w:r>
          <w:rPr>
            <w:rStyle w:val="InternetLink"/>
            <w:color w:val="0000FF"/>
            <w:sz w:val="24"/>
            <w:u w:val="single"/>
          </w:rPr>
          <w:t>doug_wilson@nps.gov</w:t>
        </w:r>
      </w:hyperlink>
    </w:p>
    <w:p>
      <w:pPr>
        <w:pStyle w:val="Div"/>
        <w:spacing w:before="0" w:after="280"/>
        <w:rPr/>
      </w:pPr>
      <w:r>
        <w:rPr>
          <w:sz w:val="24"/>
        </w:rPr>
        <w:t xml:space="preserve">Elaine Dorset (503) 753-8429 or </w:t>
      </w:r>
      <w:hyperlink r:id="rId3">
        <w:r>
          <w:rPr>
            <w:rStyle w:val="InternetLink"/>
            <w:sz w:val="24"/>
          </w:rPr>
          <w:t>elaine_dorset@nps.gov</w:t>
        </w:r>
      </w:hyperlink>
      <w:r>
        <w:rPr>
          <w:sz w:val="24"/>
        </w:rPr>
        <w:br/>
        <w:br/>
      </w:r>
    </w:p>
    <w:p>
      <w:pPr>
        <w:pStyle w:val="Heading4"/>
        <w:spacing w:before="90" w:after="280"/>
        <w:ind w:left="90" w:right="90" w:hanging="0"/>
        <w:rPr/>
      </w:pPr>
      <w:r>
        <w:rPr>
          <w:rFonts w:eastAsia="NPSRawlinson;Times New Roman" w:cs="NPSRawlinson;Times New Roman" w:ascii="NPSRawlinson;Times New Roman" w:hAnsi="NPSRawlinson;Times New Roman"/>
          <w:sz w:val="24"/>
          <w:u w:val="single"/>
        </w:rPr>
        <w:t>Public Archaeological Field School at Fort Vancouver National Historic Site</w:t>
      </w:r>
      <w:r>
        <w:rPr>
          <w:sz w:val="24"/>
        </w:rPr>
        <w:t xml:space="preserve"> </w:t>
      </w:r>
    </w:p>
    <w:p>
      <w:pPr>
        <w:pStyle w:val="Normal"/>
        <w:spacing w:before="0" w:after="280"/>
        <w:rPr>
          <w:sz w:val="24"/>
        </w:rPr>
      </w:pPr>
      <w:r>
        <w:rPr>
          <w:sz w:val="24"/>
        </w:rPr>
        <w:t>VANCOUVER, WA - Superintendent Tracy Fortmann has announced the 2010 Public Archaeology Field School at Fort Vancouver</w:t>
        <w:br/>
        <w:br/>
        <w:t>Portland State University, Washington State University Vancouver, the National Park Service, Northwest Cultural Resources Institute, and the Fort Vancouver National Trust are pleased to announce a field school in historical archaeology at Fort Vancouver National Historic Site and Lava Beds National Monument.</w:t>
        <w:br/>
        <w:br/>
        <w:t xml:space="preserve">The program will introduce the methods and theories of fieldwork in historical archaeology. Students will participate in all aspects of field and laboratory work: laying out units, excavation by shovel and trowel, mapping, drawing, photography, and cleaning, identifying, and analyzing artifacts. The season will include a speakers series entitled, </w:t>
      </w:r>
      <w:r>
        <w:rPr>
          <w:b/>
          <w:sz w:val="24"/>
        </w:rPr>
        <w:t>Exploring Diversity, Conflict, and Science in Archaeology</w:t>
      </w:r>
    </w:p>
    <w:p>
      <w:pPr>
        <w:pStyle w:val="Normal"/>
        <w:rPr>
          <w:sz w:val="24"/>
        </w:rPr>
      </w:pPr>
      <w:r>
        <w:rPr>
          <w:sz w:val="24"/>
        </w:rPr>
        <w:t xml:space="preserve">A new program will also bring urban youth and families to the fort, providing opportunities to experience life in the 19th century, learn about the science of archaeology and reconnect to the diverse histories of the Pacific Northwest through a series of day and overnight camps. </w:t>
      </w:r>
    </w:p>
    <w:p>
      <w:pPr>
        <w:pStyle w:val="Normal"/>
        <w:rPr>
          <w:sz w:val="24"/>
        </w:rPr>
      </w:pPr>
      <w:r>
        <w:rPr>
          <w:sz w:val="24"/>
        </w:rPr>
      </w:r>
    </w:p>
    <w:p>
      <w:pPr>
        <w:pStyle w:val="Normal"/>
        <w:rPr>
          <w:sz w:val="24"/>
        </w:rPr>
      </w:pPr>
      <w:r>
        <w:rPr>
          <w:sz w:val="24"/>
        </w:rPr>
        <w:t>The National Park Service and its partners are committed to sharing cultural resources and preservation values with the public. On a rotating basis, students will discuss the field school activities with visitors, interpreting the significance of the site and the educational purposes of the project.</w:t>
      </w:r>
    </w:p>
    <w:p>
      <w:pPr>
        <w:pStyle w:val="Normal"/>
        <w:rPr>
          <w:sz w:val="24"/>
        </w:rPr>
      </w:pPr>
      <w:r>
        <w:rPr>
          <w:sz w:val="24"/>
        </w:rPr>
      </w:r>
    </w:p>
    <w:p>
      <w:pPr>
        <w:pStyle w:val="Normal"/>
        <w:rPr/>
      </w:pPr>
      <w:r>
        <w:rPr>
          <w:sz w:val="24"/>
        </w:rPr>
        <w:t>Fort Vancouver National Historic Site is an unparalleled archaeological laboratory, comprising the remains of Fort Vancouver, the ca.</w:t>
      </w:r>
      <w:r>
        <w:rPr>
          <w:sz w:val="24"/>
          <w:lang w:val="en-US"/>
        </w:rPr>
        <w:t xml:space="preserve"> </w:t>
      </w:r>
      <w:r>
        <w:rPr>
          <w:sz w:val="24"/>
        </w:rPr>
        <w:t>1825-1860 regional headquarters and supply depot for the Hudson’s Bay Company, and Vancouver Barracks, the first (ca. 1849-2010) permanent U.S. Army post and command center in the Pacific Northwest.</w:t>
        <w:br/>
        <w:br/>
        <w:t xml:space="preserve">The field school will run from June 15 through </w:t>
      </w:r>
      <w:r>
        <w:rPr>
          <w:color w:val="000000"/>
          <w:sz w:val="24"/>
        </w:rPr>
        <w:t xml:space="preserve">July </w:t>
      </w:r>
      <w:r>
        <w:rPr>
          <w:color w:val="000000"/>
          <w:sz w:val="24"/>
          <w:lang w:val="en-US"/>
        </w:rPr>
        <w:t>24</w:t>
      </w:r>
      <w:r>
        <w:rPr>
          <w:color w:val="000000"/>
          <w:sz w:val="24"/>
        </w:rPr>
        <w:t>, 2010</w:t>
      </w:r>
      <w:r>
        <w:rPr>
          <w:color w:val="000000"/>
          <w:sz w:val="24"/>
          <w:lang w:val="en-US"/>
        </w:rPr>
        <w:t xml:space="preserve"> at Fort Vancouver National Historic Site</w:t>
      </w:r>
      <w:r>
        <w:rPr>
          <w:color w:val="000000"/>
          <w:sz w:val="24"/>
        </w:rPr>
        <w:t>. </w:t>
      </w:r>
      <w:r>
        <w:rPr>
          <w:b/>
          <w:color w:val="000000"/>
          <w:sz w:val="24"/>
        </w:rPr>
        <w:t xml:space="preserve">Starting </w:t>
      </w:r>
      <w:r>
        <w:rPr>
          <w:b/>
          <w:color w:val="000000"/>
          <w:sz w:val="24"/>
          <w:lang w:val="en-US"/>
        </w:rPr>
        <w:t>June 22</w:t>
      </w:r>
      <w:r>
        <w:rPr>
          <w:b/>
          <w:sz w:val="24"/>
        </w:rPr>
        <w:t>, the public is welcome to visit Tuesday through Saturday, from 9:00 am to 4:00 pm.</w:t>
      </w:r>
      <w:r>
        <w:rPr>
          <w:sz w:val="24"/>
        </w:rPr>
        <w:t xml:space="preserve"> </w:t>
      </w:r>
    </w:p>
    <w:p>
      <w:pPr>
        <w:pStyle w:val="Normal"/>
        <w:spacing w:before="0" w:after="280"/>
        <w:rPr>
          <w:sz w:val="24"/>
        </w:rPr>
      </w:pPr>
      <w:r>
        <w:rPr>
          <w:sz w:val="24"/>
        </w:rPr>
        <w:br/>
        <w:t>This year’s field school will explore Fort Vancouver’s multicultural Village (also known as “Kanaka Village”). This colonial village was the largest settlement in the Pacific Northwest in the 1830s and 1840s. It contained people from all over the world and the Pacific Northwest, including Native Hawaiians, the Métis, and people of many different American Indian tribes. The field school will provide a means to recapture the history of this multicultural worker’s village and to engage the modern Portland/Vancouver area in the unique history of their closest National Park site.</w:t>
        <w:br/>
        <w:br/>
        <w:t>In the latter portion of the course, the school will move to Lava Beds National Monument to assist in the National Park Service Purvey of Modoc Indian War fortifications at Captain Jack’s Stronghold in northern California.</w:t>
        <w:br/>
        <w:br/>
        <w:t>This 1872-1873 war was the longest and most expensive nineteenth century military conflict in California. Field trips may be taken to other sites in Oregon or Washington.</w:t>
        <w:br/>
        <w:br/>
        <w:t>More information about the history of the Village is available on the park’s website at: www.nps.gov/fova/historyculture/the-village.htm</w:t>
        <w:br/>
      </w:r>
    </w:p>
    <w:p>
      <w:pPr>
        <w:pStyle w:val="Div"/>
        <w:spacing w:before="0" w:after="280"/>
        <w:rPr>
          <w:sz w:val="24"/>
        </w:rPr>
      </w:pPr>
      <w:r>
        <w:rPr>
          <w:sz w:val="24"/>
        </w:rPr>
        <w:t>BACKGROUND: The Vancouver National Historic Reserve brings together a national park, a premier archaeological site, the region's first military post, an international fur trade emporium, one of the oldest operating airfields, the first national historic site west of the Mississippi River, and a waterfront trail and environmental center on the banks of the Columbia River. The partners of the Reserve teach visitors about the fur trade, early military life, natural history, and pioneers in aviation, all within the context of Vancouver’s role in regional and national development. The Reserve's vast array of public programs -- including living history events, festivals, cultural demonstrations, exhibits, active archaeology, and other special activities -- create a dynamic, fun, andunique tourist destination for people of all ages.</w:t>
        <w:br/>
        <w:br/>
        <w:t xml:space="preserve">EXPERIENCE YOUR AMERICA:  The National Park Service cares for special places saved by the American people so that all may experience our herit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PSRawlins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eastAsia="Verdana" w:cs="Verdana"/>
      <w:color w:val="000000"/>
      <w:shd w:fill="FFFFFF" w:val="clea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Verdana" w:cs="Tahoma"/>
      <w:color w:val="000000"/>
      <w:sz w:val="16"/>
      <w:szCs w:val="16"/>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_wilson@nps.gov" TargetMode="External"/><Relationship Id="rId3" Type="http://schemas.openxmlformats.org/officeDocument/2006/relationships/hyperlink" Target="mailto:elaine_dorset@np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56:00Z</dcterms:created>
  <dc:creator>Wendy Wright</dc:creator>
  <dc:description/>
  <cp:keywords/>
  <dc:language>en-US</dc:language>
  <cp:lastModifiedBy>Wendy Wright</cp:lastModifiedBy>
  <dcterms:modified xsi:type="dcterms:W3CDTF">2010-06-08T18:54:00Z</dcterms:modified>
  <cp:revision>5</cp:revision>
  <dc:subject/>
  <dc:title>FOVA 2010 Field School Media Release Draft</dc:title>
</cp:coreProperties>
</file>