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26415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96"/>
          <w:szCs w:val="96"/>
        </w:rPr>
      </w:pPr>
      <w:r>
        <w:rPr>
          <w:rFonts w:cs="Tahoma" w:ascii="Tahoma" w:hAnsi="Tahoma"/>
          <w:b/>
          <w:shadow/>
          <w:sz w:val="96"/>
          <w:szCs w:val="96"/>
        </w:rPr>
        <w:t>OTAG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Oregon Technical Advisory Group</w:t>
      </w:r>
    </w:p>
    <w:p>
      <w:pPr>
        <w:pStyle w:val="Style14"/>
        <w:spacing w:before="20" w:after="2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</w:t>
      </w:r>
      <w:r>
        <w:rPr>
          <w:rFonts w:cs="Arial" w:ascii="Arial" w:hAnsi="Arial"/>
          <w:b/>
          <w:bCs/>
          <w:color w:val="000000"/>
          <w:sz w:val="28"/>
          <w:szCs w:val="28"/>
        </w:rPr>
        <w:t>, January 3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11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:00- 4:00 pm</w:t>
      </w:r>
    </w:p>
    <w:p>
      <w:pPr>
        <w:pStyle w:val="Style14"/>
        <w:spacing w:before="0" w:after="3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rtland State Office Building, Conference Room 1-D</w:t>
      </w:r>
    </w:p>
    <w:p>
      <w:pPr>
        <w:pStyle w:val="Style14"/>
        <w:spacing w:before="0" w:after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pcoming 2011 OTAG Meeting Dates:</w:t>
      </w:r>
      <w:r>
        <w:rPr>
          <w:rFonts w:cs="Arial" w:ascii="Arial" w:hAnsi="Arial"/>
          <w:b/>
          <w:bCs/>
          <w:sz w:val="24"/>
          <w:szCs w:val="24"/>
        </w:rPr>
        <w:t xml:space="preserve">   May 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&amp; September 2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</w:p>
    <w:p>
      <w:pPr>
        <w:pStyle w:val="Style14"/>
        <w:spacing w:before="0" w:after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0"/>
        <w:gridCol w:w="2250"/>
        <w:gridCol w:w="28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esent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rpo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elcome &amp; Introdu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ail Shibley &amp;      Kerri Nel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onal Pie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I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ae Dougl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onal Pie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ind w:left="720" w:hanging="0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al Update: I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urtney Sulliv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ve demo-based present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chnical Update: Secure Por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urtney Sulliv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onal Piece &amp; Feedbac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limate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n Ruba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onal Piece &amp; Feedbac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eting Wrap-Up &amp; Adjo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ail Shibley &amp;      Kerri Nel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formational Piece</w:t>
            </w:r>
          </w:p>
        </w:tc>
      </w:tr>
    </w:tbl>
    <w:p>
      <w:pPr>
        <w:pStyle w:val="Style14"/>
        <w:spacing w:before="0" w:after="3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Style1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4"/>
        <w:spacing w:before="0" w:after="30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AG Co-chairs ~</w:t>
      </w:r>
    </w:p>
    <w:p>
      <w:pPr>
        <w:pStyle w:val="Style14"/>
        <w:spacing w:before="0" w:after="30"/>
        <w:ind w:left="48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ail Shibley, OEPH Administrator</w:t>
      </w:r>
    </w:p>
    <w:p>
      <w:pPr>
        <w:pStyle w:val="Style14"/>
        <w:spacing w:before="0" w:after="30"/>
        <w:rPr/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Kerri Nelson, DEQ MSD Administrator</w:t>
      </w:r>
    </w:p>
    <w:p>
      <w:pPr>
        <w:pStyle w:val="Style14"/>
        <w:spacing w:before="0" w:after="30"/>
        <w:ind w:left="12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before="0" w:after="30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min &amp; Staff ~ 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e Douglas</w:t>
        <w:tab/>
        <w:tab/>
        <w:t>Research and Education Section Manager, EPHT Principal Investigator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urtis Cude</w:t>
        <w:tab/>
        <w:tab/>
        <w:t>EPHT Program Manager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ra Chetock </w:t>
        <w:tab/>
        <w:t xml:space="preserve">EPHT Outreach and Education 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a Counter</w:t>
        <w:tab/>
        <w:t>EPHT Research Analy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Mary Dinsdale       EPHT Lead Research Analy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wna Job</w:t>
        <w:tab/>
        <w:tab/>
        <w:t>EPHT Senior Systems Analy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 Rubado</w:t>
        <w:tab/>
        <w:tab/>
        <w:t>EPHT Epidemiologi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tney Sullivan</w:t>
        <w:tab/>
        <w:t>EPHT IT Project Manager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en Worden</w:t>
        <w:tab/>
        <w:t>EPHT Administrative Suppor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19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n Kim</w:t>
        <w:tab/>
        <w:tab/>
        <w:t>EPHT DEQ Liaison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1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4"/>
          <w:szCs w:val="4"/>
        </w:rPr>
        <w:t xml:space="preserve">                                                                                                      </w:t>
      </w:r>
    </w:p>
    <w:p>
      <w:pPr>
        <w:pStyle w:val="Style1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footerReference w:type="default" r:id="rId3"/>
      <w:type w:val="nextPage"/>
      <w:pgSz w:w="12240" w:h="15840"/>
      <w:pgMar w:left="1440" w:right="1440" w:gutter="0" w:header="0" w:top="4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3672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56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</w:pPr>
    <w:rPr>
      <w:rFonts w:ascii="Arial" w:hAnsi="Arial" w:cs="Arial"/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9:00Z</dcterms:created>
  <dc:creator> John Dougherty </dc:creator>
  <dc:description/>
  <cp:keywords/>
  <dc:language>en-US</dc:language>
  <cp:lastModifiedBy>Tara A Chetock</cp:lastModifiedBy>
  <cp:lastPrinted>2010-07-29T09:16:00Z</cp:lastPrinted>
  <dcterms:modified xsi:type="dcterms:W3CDTF">2010-12-28T16:02:00Z</dcterms:modified>
  <cp:revision>5</cp:revision>
  <dc:subject/>
  <dc:title>Oregon Technical Advisory Committee – OTAG</dc:title>
</cp:coreProperties>
</file>