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11"/>
        <w:gridCol w:w="536"/>
        <w:gridCol w:w="1107"/>
        <w:gridCol w:w="3892"/>
        <w:gridCol w:w="1057"/>
        <w:gridCol w:w="803"/>
        <w:gridCol w:w="803"/>
      </w:tblGrid>
      <w:tr>
        <w:trPr/>
        <w:tc>
          <w:tcPr>
            <w:tcW w:w="13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gistration</w:t>
            </w:r>
          </w:p>
        </w:tc>
      </w:tr>
      <w:tr>
        <w:trPr/>
        <w:tc>
          <w:tcPr>
            <w:tcW w:w="13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SSA Sponsors</w:t>
            </w:r>
          </w:p>
        </w:tc>
      </w:tr>
      <w:tr>
        <w:trPr/>
        <w:tc>
          <w:tcPr>
            <w:tcW w:w="13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3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S – SSA Training</w:t>
            </w:r>
          </w:p>
        </w:tc>
      </w:tr>
      <w:tr>
        <w:trPr/>
        <w:tc>
          <w:tcPr>
            <w:tcW w:w="13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une 4 &amp; 5 </w:t>
            </w:r>
          </w:p>
        </w:tc>
      </w:tr>
      <w:tr>
        <w:trPr/>
        <w:tc>
          <w:tcPr>
            <w:tcW w:w="131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 #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 Nam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dee Nam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&amp;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nl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nly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563393903"/>
            <w:bookmarkStart w:id="1" w:name="__Fieldmark__3_15633939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563393903"/>
            <w:bookmarkStart w:id="3" w:name="__Fieldmark__4_15633939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563393903"/>
            <w:bookmarkStart w:id="5" w:name="__Fieldmark__5_15633939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563393903"/>
            <w:bookmarkStart w:id="7" w:name="__Fieldmark__7_15633939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563393903"/>
            <w:bookmarkStart w:id="9" w:name="__Fieldmark__8_15633939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563393903"/>
            <w:bookmarkStart w:id="11" w:name="__Fieldmark__9_156339390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563393903"/>
            <w:bookmarkStart w:id="13" w:name="__Fieldmark__11_15633939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563393903"/>
            <w:bookmarkStart w:id="15" w:name="__Fieldmark__12_15633939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563393903"/>
            <w:bookmarkStart w:id="17" w:name="__Fieldmark__13_156339390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563393903"/>
            <w:bookmarkStart w:id="19" w:name="__Fieldmark__15_15633939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563393903"/>
            <w:bookmarkStart w:id="21" w:name="__Fieldmark__16_15633939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563393903"/>
            <w:bookmarkStart w:id="23" w:name="__Fieldmark__17_156339390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563393903"/>
            <w:bookmarkStart w:id="25" w:name="__Fieldmark__19_15633939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563393903"/>
            <w:bookmarkStart w:id="27" w:name="__Fieldmark__20_15633939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563393903"/>
            <w:bookmarkStart w:id="29" w:name="__Fieldmark__21_156339390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563393903"/>
            <w:bookmarkStart w:id="31" w:name="__Fieldmark__23_15633939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563393903"/>
            <w:bookmarkStart w:id="33" w:name="__Fieldmark__24_15633939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563393903"/>
            <w:bookmarkStart w:id="35" w:name="__Fieldmark__25_156339390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1563393903"/>
            <w:bookmarkStart w:id="37" w:name="__Fieldmark__27_156339390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1563393903"/>
            <w:bookmarkStart w:id="39" w:name="__Fieldmark__28_15633939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1563393903"/>
            <w:bookmarkStart w:id="41" w:name="__Fieldmark__29_156339390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1563393903"/>
            <w:bookmarkStart w:id="43" w:name="__Fieldmark__31_15633939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1563393903"/>
            <w:bookmarkStart w:id="45" w:name="__Fieldmark__32_15633939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1563393903"/>
            <w:bookmarkStart w:id="47" w:name="__Fieldmark__33_156339390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1563393903"/>
            <w:bookmarkStart w:id="49" w:name="__Fieldmark__35_15633939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1563393903"/>
            <w:bookmarkStart w:id="51" w:name="__Fieldmark__36_156339390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1563393903"/>
            <w:bookmarkStart w:id="53" w:name="__Fieldmark__37_156339390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1563393903"/>
            <w:bookmarkStart w:id="55" w:name="__Fieldmark__39_156339390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1563393903"/>
            <w:bookmarkStart w:id="57" w:name="__Fieldmark__40_15633939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1563393903"/>
            <w:bookmarkStart w:id="59" w:name="__Fieldmark__41_156339390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1563393903"/>
            <w:bookmarkStart w:id="61" w:name="__Fieldmark__43_15633939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1563393903"/>
            <w:bookmarkStart w:id="63" w:name="__Fieldmark__44_156339390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1563393903"/>
            <w:bookmarkStart w:id="65" w:name="__Fieldmark__45_156339390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1563393903"/>
            <w:bookmarkStart w:id="67" w:name="__Fieldmark__47_156339390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1563393903"/>
            <w:bookmarkStart w:id="69" w:name="__Fieldmark__48_156339390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1563393903"/>
            <w:bookmarkStart w:id="71" w:name="__Fieldmark__49_156339390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to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Karen.park@state.or.us</w:t>
              </w:r>
            </w:hyperlink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– GSA/BPA</w:t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 – 503 598-1218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05 NE 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ve</w:t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– Karen Park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Portland OR 97232</w:t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Oregon PERS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O Box 23700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– “x” marks the spot for the date of attendance</w:t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Tigard OR 97281-3700   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Karen Park – 503 603-7633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park@state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1:00Z</dcterms:created>
  <dc:creator>Karen Park</dc:creator>
  <dc:description/>
  <cp:keywords/>
  <dc:language>en-US</dc:language>
  <cp:lastModifiedBy>Karen Park</cp:lastModifiedBy>
  <cp:lastPrinted>2009-03-25T07:34:00Z</cp:lastPrinted>
  <dcterms:modified xsi:type="dcterms:W3CDTF">2009-03-25T14:53:00Z</dcterms:modified>
  <cp:revision>1</cp:revision>
  <dc:subject/>
  <dc:title>Registration</dc:title>
</cp:coreProperties>
</file>