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93"/>
        <w:gridCol w:w="536"/>
        <w:gridCol w:w="1049"/>
        <w:gridCol w:w="3202"/>
        <w:gridCol w:w="540"/>
        <w:gridCol w:w="720"/>
        <w:gridCol w:w="900"/>
        <w:gridCol w:w="900"/>
        <w:gridCol w:w="468"/>
      </w:tblGrid>
      <w:tr>
        <w:trPr/>
        <w:tc>
          <w:tcPr>
            <w:tcW w:w="131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gistration</w:t>
            </w:r>
          </w:p>
        </w:tc>
      </w:tr>
      <w:tr>
        <w:trPr/>
        <w:tc>
          <w:tcPr>
            <w:tcW w:w="131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SSA Sponsors</w:t>
            </w:r>
          </w:p>
        </w:tc>
      </w:tr>
      <w:tr>
        <w:trPr/>
        <w:tc>
          <w:tcPr>
            <w:tcW w:w="131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31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S – SSA Training</w:t>
            </w:r>
          </w:p>
        </w:tc>
      </w:tr>
      <w:tr>
        <w:trPr/>
        <w:tc>
          <w:tcPr>
            <w:tcW w:w="131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une 4 &amp; 5 </w:t>
            </w:r>
          </w:p>
        </w:tc>
      </w:tr>
      <w:tr>
        <w:trPr/>
        <w:tc>
          <w:tcPr>
            <w:tcW w:w="131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 #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r Name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dee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t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&amp;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n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nl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E</w:t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743692928"/>
            <w:bookmarkStart w:id="1" w:name="__Fieldmark__3_27436929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743692928"/>
            <w:bookmarkStart w:id="3" w:name="__Fieldmark__4_27436929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743692928"/>
            <w:bookmarkStart w:id="5" w:name="__Fieldmark__5_27436929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743692928"/>
            <w:bookmarkStart w:id="7" w:name="__Fieldmark__6_274369292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743692928"/>
            <w:bookmarkStart w:id="9" w:name="__Fieldmark__8_27436929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743692928"/>
            <w:bookmarkStart w:id="11" w:name="__Fieldmark__9_274369292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743692928"/>
            <w:bookmarkStart w:id="13" w:name="__Fieldmark__10_27436929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743692928"/>
            <w:bookmarkStart w:id="15" w:name="__Fieldmark__11_274369292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743692928"/>
            <w:bookmarkStart w:id="17" w:name="__Fieldmark__13_274369292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743692928"/>
            <w:bookmarkStart w:id="19" w:name="__Fieldmark__14_274369292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743692928"/>
            <w:bookmarkStart w:id="21" w:name="__Fieldmark__15_274369292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743692928"/>
            <w:bookmarkStart w:id="23" w:name="__Fieldmark__16_274369292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2743692928"/>
            <w:bookmarkStart w:id="25" w:name="__Fieldmark__18_274369292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2743692928"/>
            <w:bookmarkStart w:id="27" w:name="__Fieldmark__19_27436929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743692928"/>
            <w:bookmarkStart w:id="29" w:name="__Fieldmark__20_274369292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743692928"/>
            <w:bookmarkStart w:id="31" w:name="__Fieldmark__21_274369292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2743692928"/>
            <w:bookmarkStart w:id="33" w:name="__Fieldmark__23_274369292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2743692928"/>
            <w:bookmarkStart w:id="35" w:name="__Fieldmark__24_274369292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2743692928"/>
            <w:bookmarkStart w:id="37" w:name="__Fieldmark__25_274369292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2743692928"/>
            <w:bookmarkStart w:id="39" w:name="__Fieldmark__26_274369292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2743692928"/>
            <w:bookmarkStart w:id="41" w:name="__Fieldmark__28_274369292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2743692928"/>
            <w:bookmarkStart w:id="43" w:name="__Fieldmark__29_274369292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2743692928"/>
            <w:bookmarkStart w:id="45" w:name="__Fieldmark__30_274369292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2743692928"/>
            <w:bookmarkStart w:id="47" w:name="__Fieldmark__31_274369292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2743692928"/>
            <w:bookmarkStart w:id="49" w:name="__Fieldmark__33_274369292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2743692928"/>
            <w:bookmarkStart w:id="51" w:name="__Fieldmark__34_274369292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2743692928"/>
            <w:bookmarkStart w:id="53" w:name="__Fieldmark__35_274369292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2743692928"/>
            <w:bookmarkStart w:id="55" w:name="__Fieldmark__36_274369292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2743692928"/>
            <w:bookmarkStart w:id="57" w:name="__Fieldmark__38_274369292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2743692928"/>
            <w:bookmarkStart w:id="59" w:name="__Fieldmark__39_274369292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2743692928"/>
            <w:bookmarkStart w:id="61" w:name="__Fieldmark__40_274369292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2743692928"/>
            <w:bookmarkStart w:id="63" w:name="__Fieldmark__41_274369292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3_2743692928"/>
            <w:bookmarkStart w:id="65" w:name="__Fieldmark__43_274369292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4_2743692928"/>
            <w:bookmarkStart w:id="67" w:name="__Fieldmark__44_274369292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5_2743692928"/>
            <w:bookmarkStart w:id="69" w:name="__Fieldmark__45_274369292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6_2743692928"/>
            <w:bookmarkStart w:id="71" w:name="__Fieldmark__46_274369292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8_2743692928"/>
            <w:bookmarkStart w:id="73" w:name="__Fieldmark__48_274369292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9_2743692928"/>
            <w:bookmarkStart w:id="75" w:name="__Fieldmark__49_274369292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0_2743692928"/>
            <w:bookmarkStart w:id="77" w:name="__Fieldmark__50_274369292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2743692928"/>
            <w:bookmarkStart w:id="79" w:name="__Fieldmark__51_274369292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2743692928"/>
            <w:bookmarkStart w:id="81" w:name="__Fieldmark__53_274369292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2743692928"/>
            <w:bookmarkStart w:id="83" w:name="__Fieldmark__54_274369292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5_2743692928"/>
            <w:bookmarkStart w:id="85" w:name="__Fieldmark__55_274369292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6_2743692928"/>
            <w:bookmarkStart w:id="87" w:name="__Fieldmark__56_274369292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8_2743692928"/>
            <w:bookmarkStart w:id="89" w:name="__Fieldmark__58_274369292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9_2743692928"/>
            <w:bookmarkStart w:id="91" w:name="__Fieldmark__59_274369292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0_2743692928"/>
            <w:bookmarkStart w:id="93" w:name="__Fieldmark__60_274369292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1_2743692928"/>
            <w:bookmarkStart w:id="95" w:name="__Fieldmark__61_274369292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to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Karen.park@state.or.us</w:t>
              </w:r>
            </w:hyperlink>
          </w:p>
        </w:tc>
        <w:tc>
          <w:tcPr>
            <w:tcW w:w="67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 – GSA/BPA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 – 503 598-1218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05 NE 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ve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– Karen Park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Portland OR 97232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Oregon PERS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O Box 23700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– “x” marks the spot for the date of attendance</w:t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Tigard OR 97281-3700   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Karen Park – 503 603-7633</w:t>
            </w:r>
          </w:p>
        </w:tc>
        <w:tc>
          <w:tcPr>
            <w:tcW w:w="6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park@state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1:00Z</dcterms:created>
  <dc:creator>Karen Park</dc:creator>
  <dc:description/>
  <cp:keywords/>
  <dc:language>en-US</dc:language>
  <cp:lastModifiedBy>Karen Park</cp:lastModifiedBy>
  <cp:lastPrinted>2009-03-25T07:34:00Z</cp:lastPrinted>
  <dcterms:modified xsi:type="dcterms:W3CDTF">2009-03-25T22:09:00Z</dcterms:modified>
  <cp:revision>2</cp:revision>
  <dc:subject/>
  <dc:title>Registration</dc:title>
</cp:coreProperties>
</file>