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/>
        <w:object w:dxaOrig="5270" w:dyaOrig="2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81pt" filled="f" o:ole="">
            <v:imagedata r:id="rId3" o:title=""/>
          </v:shape>
          <o:OLEObject Type="Embed" ProgID="" ShapeID="ole_rId2" DrawAspect="Content" ObjectID="_1500660040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ehealth Alliance of Oreg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ual Membership Meeting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ember 11, 200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istration Informat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hope you have decided to join us for the Annual Meeting of the Telehealth Alliance of Oregon on Thursday, December 11, 2008, from 9 am to 3 pm.  The meeting will be held at the OHSU conference rooms on the ninth floor of the Market Square Bldg. located at 1515 SW 5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venue in Portlan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You can register for this conference by downloading and completing the form below and emailing it to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mjbell@wbcable.net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have several options for payment to choose from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O members, both organizational and individual, can attend for free.  You must register so that we have an accurate count for food and meeting materials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You can join TAO at the time you register for the meeting.  Your membership fee will cover your registration fe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-TAO members can attend the meeting for a $20 fee to cover the cost of food and material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O is not able to accept any form of payment except cash or checks.  You can bring payment with you to the meeting or mail 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Jo Bell, Treasur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elehealth Alliance of Oreg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0523 Linnwood Dri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ates, OR 9734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make checks payable to The Telehealth Alliance of Oreg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f you need further information please contact Cathy Britain via email at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csbritain@gmail.com</w:t>
        </w:r>
      </w:hyperlink>
      <w:r>
        <w:rPr>
          <w:rFonts w:cs="Verdana" w:ascii="Verdana" w:hAnsi="Verdana"/>
          <w:sz w:val="20"/>
          <w:szCs w:val="20"/>
        </w:rPr>
        <w:t xml:space="preserve"> or by phone at 541-910-736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e you at the meeting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Thank You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lehealth Alliance of Oregon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08 Annual Membership Meeting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istration For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m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zatio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dres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hon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ai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ease check one of the following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 I or my organization is a member of TA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 I or my organization wishes to join TAO (membership enrollment form is included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 I do not wish to join TAO, but would like to attend the annual meeting and will pay the $20 registration fe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etary consideration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 Vegetaria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jbell@wbcable.net" TargetMode="External"/><Relationship Id="rId5" Type="http://schemas.openxmlformats.org/officeDocument/2006/relationships/hyperlink" Target="mailto:csbritai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3:32:00Z</dcterms:created>
  <dc:creator>Cathy Britain</dc:creator>
  <dc:description/>
  <dc:language>en-US</dc:language>
  <cp:lastModifiedBy>Cathy Britain</cp:lastModifiedBy>
  <dcterms:modified xsi:type="dcterms:W3CDTF">2008-11-25T14:43:00Z</dcterms:modified>
  <cp:revision>1</cp:revision>
  <dc:subject/>
  <dc:title> </dc:title>
</cp:coreProperties>
</file>