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81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TAO ANNUAL MEETING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ctober 16, 2009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reliminary Agenda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Friday October 16</w:t>
      </w:r>
      <w:r>
        <w:rPr>
          <w:rFonts w:cs="Candara" w:ascii="Candara" w:hAnsi="Candara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8 - 9 am </w:t>
        <w:tab/>
        <w:t>Registration and Breakfast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9 - 11 am</w:t>
        <w:tab/>
        <w:t>Issues Facing Telemedicine Providers in Oregon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ab/>
        <w:tab/>
      </w:r>
      <w:r>
        <w:rPr>
          <w:rFonts w:cs="Candara" w:ascii="Candara" w:hAnsi="Candara"/>
          <w:sz w:val="28"/>
          <w:szCs w:val="28"/>
        </w:rPr>
        <w:t>Thelma McClosky Armstrong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ab/>
        <w:t>Greg Billings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ab/>
        <w:t>Denny Lordan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ab/>
        <w:t>Elizabeth Ziegler (invited)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11 am - 12 noon</w:t>
        <w:tab/>
        <w:t>Licensure for Out of State Providers</w:t>
      </w:r>
    </w:p>
    <w:p>
      <w:pPr>
        <w:pStyle w:val="Normal"/>
        <w:ind w:left="21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epresentative from Oregon Board of Medical Examiners (invited)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12 noon - 12:30 pm </w:t>
        <w:tab/>
        <w:t>Lunch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12:30 - 1:30 pm </w:t>
        <w:tab/>
        <w:t>TAO Annual Meeting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1:30 -3:30 pm</w:t>
        <w:tab/>
        <w:t>Oregon Shares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ind w:left="2160" w:hanging="21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3:30 - 4:00 pm </w:t>
        <w:tab/>
        <w:t>Tour of Sacred Heart Medical Center, Riverbend Camp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30:00Z</dcterms:created>
  <dc:creator>vostro</dc:creator>
  <dc:description/>
  <cp:keywords/>
  <dc:language>en-US</dc:language>
  <cp:lastModifiedBy>vostro</cp:lastModifiedBy>
  <dcterms:modified xsi:type="dcterms:W3CDTF">2009-10-01T03:22:00Z</dcterms:modified>
  <cp:revision>1</cp:revision>
  <dc:subject/>
  <dc:title> </dc:title>
</cp:coreProperties>
</file>