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70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81pt" filled="f" o:ole="">
            <v:imagedata r:id="rId3" o:title=""/>
          </v:shape>
          <o:OLEObject Type="Embed" ProgID="" ShapeID="ole_rId2" DrawAspect="Content" ObjectID="_126706489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~Creating Possibilities~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Convergence of Health Car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d Telecommunication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 TAO Annual Meeting and Summ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er 3,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xhibitor and “Oregon Shares” Inform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hibitor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invites vendors, associations and providers to exhibit at the Annual Meeting and Summit.  Exhibit spaces include one 6 ft draped table, electricity and internet connection.  Table space is limited so reserve your space so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hibit rates are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non-TAO sponsor</w:t>
        <w:tab/>
        <w:tab/>
        <w:tab/>
        <w:tab/>
        <w:tab/>
        <w:tab/>
        <w:t>$500 w/1</w:t>
      </w:r>
    </w:p>
    <w:p>
      <w:pPr>
        <w:pStyle w:val="Normal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imentary registration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TAO Foundational sponsor</w:t>
        <w:tab/>
        <w:t>Free w/2 complimentary registrations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TAO Gold Sponsor</w:t>
        <w:tab/>
        <w:t>Free w/1 complimentary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stration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TAO Silver sponsor</w:t>
        <w:tab/>
        <w:t>$325 w/1 complimentary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stration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TAO Bronze sponsor</w:t>
        <w:tab/>
        <w:t>$350 w/1 complimentary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stration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s: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TAO Association member</w:t>
        <w:tab/>
        <w:t>$150</w:t>
      </w:r>
    </w:p>
    <w:p>
      <w:pPr>
        <w:pStyle w:val="Normal"/>
        <w:ind w:left="6480" w:hanging="6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 for non-member</w:t>
        <w:tab/>
        <w:t>$2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O sponsorship and membership can be purchased with registr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you wish to exhibit, fill out the attached form and email it to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britain@gmail.com</w:t>
        </w:r>
      </w:hyperlink>
      <w:r>
        <w:rPr>
          <w:rFonts w:cs="Verdana" w:ascii="Verdana" w:hAnsi="Verdana"/>
          <w:sz w:val="20"/>
          <w:szCs w:val="20"/>
        </w:rPr>
        <w:t xml:space="preserve">.  Mail a copy of the form along with your payment to the address on the form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Oregon Shares” Poster Sess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ose of you who have participated in past TAO Annual Meetings, you are familiar with “Oregon Shares”, a portion of the meeting dedicated to members to share the telehealth activities of their programs.  Because this portion of the meeting has grown a lot and because we have jam-packed plenary sessions, this year we have decided to move “Oregon Shares” into a poster session format.  Members are welcome to place information about their activities on a display table at no charge.  During the extended breaks you are asked to be available to discuss your activities with meeting participants as they tour the posters.  You will have a 6 ft. draped table, electricity and an internet connection for your use.  Space is limited so sign up ear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you wish to participate in “Oregon Shares”, fill out the attached form and email it t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britain@gmail.com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have any questions please contact Cathy Britain by phone (541)-910-7366 or email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sbritain@gmail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object w:dxaOrig="5270" w:dyaOrig="2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pt;height:81pt" filled="f" o:ole="">
            <v:imagedata r:id="rId8" o:title=""/>
          </v:shape>
          <o:OLEObject Type="Embed" ProgID="" ShapeID="ole_rId7" DrawAspect="Content" ObjectID="_390333229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~Creating Possibilities~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he Convergence of Health Car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d Telecommunication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 TAO Annual Meeting and Summi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er 3,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hibitor and Oregon Share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-up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ion Nam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ion Addr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act </w:t>
        <w:tab/>
        <w:t>Name: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il Addr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>Phone Numb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wish to participate as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dor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Non-TAO sponsor exhibitor ($500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 and title of registrant: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TAO Foundational sponsor (Fre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 and title of registrant: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and title of registrant: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TAO Gold Sponsor (Fre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 and title of registrant:_______________________</w:t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TAO Silver sponsor ($325)</w:t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Name and title of registrant: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TAO Bronze sponsor ($350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 and title of registrant:_______________________</w:t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480" w:hanging="6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sociations</w:t>
      </w:r>
    </w:p>
    <w:p>
      <w:pPr>
        <w:pStyle w:val="Normal"/>
        <w:ind w:left="6480" w:hanging="6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TAO Association member ($150)</w:t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ab/>
      </w:r>
    </w:p>
    <w:p>
      <w:pPr>
        <w:pStyle w:val="Normal"/>
        <w:ind w:left="6480" w:hanging="6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A non-TAO member ($200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“</w:t>
      </w:r>
      <w:r>
        <w:rPr>
          <w:rFonts w:cs="Verdana" w:ascii="Verdana" w:hAnsi="Verdana"/>
          <w:b/>
          <w:u w:val="single"/>
        </w:rPr>
        <w:t>Oregon Shares”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 An “Oregon Shares” participant (Fre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ase mail a copy of this form and your check for payment (if needed)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Jo Bell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O. Box 1195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l City, Oregon 97360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britain@gmail.com" TargetMode="External"/><Relationship Id="rId5" Type="http://schemas.openxmlformats.org/officeDocument/2006/relationships/hyperlink" Target="mailto:csbritain@gmail.com" TargetMode="External"/><Relationship Id="rId6" Type="http://schemas.openxmlformats.org/officeDocument/2006/relationships/hyperlink" Target="mailto:csbritain@gmail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vostro</dc:creator>
  <dc:description/>
  <cp:keywords/>
  <dc:language>en-US</dc:language>
  <cp:lastModifiedBy>vostro</cp:lastModifiedBy>
  <dcterms:modified xsi:type="dcterms:W3CDTF">2010-09-16T14:14:00Z</dcterms:modified>
  <cp:revision>2</cp:revision>
  <dc:subject/>
  <dc:title> </dc:title>
</cp:coreProperties>
</file>