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object w:dxaOrig="5270" w:dyaOrig="2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81pt" filled="f" o:ole="">
            <v:imagedata r:id="rId3" o:title=""/>
          </v:shape>
          <o:OLEObject Type="Embed" ProgID="" ShapeID="ole_rId2" DrawAspect="Content" ObjectID="_179339074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~Creating Possibilities~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he Convergence of Health Car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d Telecommunication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0 TAO Annual Meeting and Summ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ember 3,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liminary Progr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:00 - 9:00 am</w:t>
        <w:tab/>
        <w:t>Registration and breakfast with exhibitors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Enjoy breakfast while viewing the exhibits and “Oregon Shares” poster session.  Network with fellow attende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00 - 9:15 am</w:t>
        <w:tab/>
        <w:t>Summit opening and welc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Kim Hoffman, TAO Chairperson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73660</wp:posOffset>
            </wp:positionV>
            <wp:extent cx="953135" cy="1162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5266" r="-38" b="1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9:15 - 10:00 am </w:t>
        <w:tab/>
        <w:t xml:space="preserve">Keynote address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Dr. Dale Alverson</w:t>
        <w:tab/>
        <w:t>, President American Telemedicine Association</w:t>
      </w:r>
    </w:p>
    <w:p>
      <w:pPr>
        <w:pStyle w:val="Normal"/>
        <w:ind w:left="144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:00 - 10:15am</w:t>
        <w:tab/>
        <w:t>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15 - 11:45am Plenary Session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X AND MATCH: INITIATING AND SUSTAINING TELEMEDICINE PROGRAMS DURING TOUGH ECONOMIC TIMES. </w:t>
      </w:r>
    </w:p>
    <w:p>
      <w:pPr>
        <w:pStyle w:val="Normal"/>
        <w:ind w:left="2880" w:hanging="0"/>
        <w:rPr/>
      </w:pPr>
      <w:r>
        <w:rPr>
          <w:rFonts w:cs="Verdana" w:ascii="Verdana" w:hAnsi="Verdana"/>
        </w:rPr>
        <w:t>Panel members:</w:t>
      </w:r>
    </w:p>
    <w:p>
      <w:pPr>
        <w:pStyle w:val="Normal"/>
        <w:ind w:left="2880" w:hanging="0"/>
        <w:rPr/>
      </w:pPr>
      <w:r>
        <w:rPr>
          <w:rFonts w:cs="Verdana" w:ascii="Verdana" w:hAnsi="Verdana"/>
        </w:rPr>
        <w:t>Dr. Miles Ellenby, OHSU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Dr. Steve Mansberger, Devers Eye Clinic,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Dr. Nick Okon, Providence Health &amp; Services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Dr. Tom Roe, Peace Health, facilit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 xml:space="preserve">11:45 am - 12:45 pm </w:t>
        <w:tab/>
        <w:t>Lunch and networking with exhibitors and “Oregon Shares” presenters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12:45 pm - 1:45 pm</w:t>
        <w:tab/>
        <w:t>TAO Annual Membership Meeting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1:45 - 2:45 pm   Plenary Session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TTING THE MOST FROM YOUR TELEHEALTH INVESTMENT 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nel members: 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m Cress, Swedish Hospital 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ug Romer, Grande Ronde Hospital 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Sandy Kukla, GCI Connect MD, facilit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:45 - 3:00 pm</w:t>
        <w:tab/>
        <w:tab/>
        <w:t>Break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:00 - 4:00 pm</w:t>
        <w:tab/>
        <w:t>Plenary Session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TELEHEALTH, EHRs and HIEs - THE C</w:t>
      </w:r>
      <w:r>
        <w:rPr>
          <w:rFonts w:cs="Verdana" w:ascii="Verdana" w:hAnsi="Verdana"/>
          <w:caps/>
        </w:rPr>
        <w:t>onvergence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2880" w:hanging="0"/>
        <w:rPr/>
      </w:pPr>
      <w:r>
        <w:rPr>
          <w:rFonts w:cs="Verdana" w:ascii="Verdana" w:hAnsi="Verdana"/>
        </w:rPr>
        <w:t>Invited panel members: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Carol Robinson, Oregon Health Information Technology Oversight Council (HITOC)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William Hersh, Oregon Health and Science University (OHSU) </w:t>
      </w:r>
    </w:p>
    <w:p>
      <w:pPr>
        <w:pStyle w:val="Normal"/>
        <w:ind w:left="2880" w:hanging="0"/>
        <w:rPr/>
      </w:pPr>
      <w:r>
        <w:rPr>
          <w:rFonts w:cs="Verdana" w:ascii="Verdana" w:hAnsi="Verdana"/>
        </w:rPr>
        <w:t>Chip Taylor, Oregon’s Regional Extension Center for Health Information Technology (OHITECH)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Kim Hoffman, OHSU,</w:t>
      </w:r>
      <w:r>
        <w:rPr/>
        <w:t xml:space="preserve"> </w:t>
      </w:r>
      <w:r>
        <w:rPr>
          <w:rFonts w:cs="Verdana" w:ascii="Verdana" w:hAnsi="Verdana"/>
        </w:rPr>
        <w:t xml:space="preserve">facilitato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:00 - 5:00 pm </w:t>
        <w:tab/>
        <w:t>Plenary Session</w:t>
      </w:r>
    </w:p>
    <w:p>
      <w:pPr>
        <w:pStyle w:val="Normal"/>
        <w:ind w:left="2160" w:hanging="0"/>
        <w:rPr>
          <w:rFonts w:ascii="Verdana" w:hAnsi="Verdana" w:cs="Verdana"/>
          <w:caps/>
        </w:rPr>
      </w:pPr>
      <w:r>
        <w:rPr>
          <w:rFonts w:cs="Verdana" w:ascii="Verdana" w:hAnsi="Verdana"/>
        </w:rPr>
        <w:t>mH</w:t>
      </w:r>
      <w:r>
        <w:rPr>
          <w:rFonts w:cs="Verdana" w:ascii="Verdana" w:hAnsi="Verdana"/>
          <w:caps/>
        </w:rPr>
        <w:t xml:space="preserve">ealth:  Where does it fit into traditional telehealth and in-person services?  </w:t>
      </w:r>
    </w:p>
    <w:p>
      <w:pPr>
        <w:pStyle w:val="Normal"/>
        <w:ind w:left="2880" w:hanging="0"/>
        <w:rPr/>
      </w:pPr>
      <w:r>
        <w:rPr>
          <w:rFonts w:cs="Verdana" w:ascii="Verdana" w:hAnsi="Verdana"/>
        </w:rPr>
        <w:t>Panel members: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oe Humphry, University of Hawaii Telehealth Research Institute 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l Taylor, University of South Alabama </w:t>
      </w:r>
    </w:p>
    <w:p>
      <w:pPr>
        <w:pStyle w:val="Normal"/>
        <w:ind w:left="2880" w:hanging="0"/>
        <w:rPr/>
      </w:pPr>
      <w:r>
        <w:rPr>
          <w:rFonts w:cs="Verdana" w:ascii="Verdana" w:hAnsi="Verdana"/>
        </w:rPr>
        <w:t>Vince Kuratis, Better Health Technologies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Cathy Britain, TAO, facilit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3:00Z</dcterms:created>
  <dc:creator>vostro</dc:creator>
  <dc:description/>
  <cp:keywords/>
  <dc:language>en-US</dc:language>
  <cp:lastModifiedBy>vostro</cp:lastModifiedBy>
  <cp:lastPrinted>2010-09-15T05:18:00Z</cp:lastPrinted>
  <dcterms:modified xsi:type="dcterms:W3CDTF">2010-09-15T17:43:00Z</dcterms:modified>
  <cp:revision>2</cp:revision>
  <dc:subject/>
  <dc:title>MIX AND MATCH:  INITIATING AND SUSTAINING TELEMEDICINE PROGRAMS DURING TOUGH ECONOMIC TIMES</dc:title>
</cp:coreProperties>
</file>